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Załącznik do uchwały nr 565 Senatu UŁ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 dnia 14 czerwca 2019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3270250" cy="1495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Uniwersytet Łódz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ydział Studiów Międzynarodowych i Politolog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gram studiów II stop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Kierunek:</w:t>
      </w:r>
      <w:r>
        <w:rPr>
          <w:rFonts w:cs="Times New Roman" w:ascii="Times New Roman" w:hAnsi="Times New Roman"/>
          <w:b/>
          <w:sz w:val="40"/>
          <w:szCs w:val="40"/>
        </w:rPr>
        <w:t xml:space="preserve"> Poli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>Łódź 201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ształc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kierunku: Politolog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zły opis kierunk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II stopnia (magisterskie) na kierunku „politologia” na Wydziale Studiów Międzynarodowych i Politologicznych są prowadzone od 2010 r., wg programu odnoszącego się do efektów uczenia się w zakresie nauk społecznych, poszerzonego o wybrane elementy treści programowych nauk humanistycznych (filozofia, historia). W trakcie studiów prowadzone są zajęcia obligatoryjne realizujące podstawowy i kierunkowy moduł zajęć; specjalizacyjne wybierane po I semestrze oraz opcjonalne. W ramach kształcenia szczególną wagę przywiązuje się do komponentu praktycznego realizowanego w ramach zajęć specjalizacyjnych. Program kształcenia został uzupełniony o niektóre przedmioty poszerzające wiedzę studenta w  zakresie problematyki międzynaro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om kierunku studiów:</w:t>
      </w:r>
      <w:r>
        <w:rPr>
          <w:rFonts w:cs="Times New Roman" w:ascii="Times New Roman" w:hAnsi="Times New Roman"/>
          <w:sz w:val="24"/>
          <w:szCs w:val="24"/>
        </w:rPr>
        <w:t xml:space="preserve"> II stop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il </w:t>
      </w:r>
      <w:bookmarkStart w:id="0" w:name="_Hlk10305227"/>
      <w:r>
        <w:rPr>
          <w:rFonts w:cs="Times New Roman" w:ascii="Times New Roman" w:hAnsi="Times New Roman"/>
          <w:b/>
          <w:sz w:val="24"/>
          <w:szCs w:val="24"/>
        </w:rPr>
        <w:t>kierunku studiów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gólnoakademic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 kierunku studiów: </w:t>
      </w:r>
      <w:r>
        <w:rPr>
          <w:rFonts w:cs="Times New Roman" w:ascii="Times New Roman" w:hAnsi="Times New Roman"/>
          <w:sz w:val="24"/>
          <w:szCs w:val="24"/>
        </w:rPr>
        <w:t>stacjona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dnicze cele kształc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anie  wiedzy  w zakresie problematyki politologicznej z wykorzystaniem do samodzielnych badań teorii i metodologii nauk o polityce a także podstawowych badań interdyscyplinar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erzenie umiejętności analizy modelowania i prognozowania procesów politycznych w powiązaniu ze zjawiskami społecznymi i gospodarcz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głębienie  umiejętności analizy w zakresie działania instytucji politycznych państwa i struktur międzynarod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rzystanie zdobytej  wiedzy dla praktycznego działania  w zakresie kierowania zespołami ludzkimi w sferze publicznej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enie umiejętności językowych na poziomie B2+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wodowy uzyskiwany przez absolwenta:</w:t>
      </w:r>
      <w:r>
        <w:rPr>
          <w:rFonts w:cs="Times New Roman" w:ascii="Times New Roman" w:hAnsi="Times New Roman"/>
          <w:sz w:val="24"/>
          <w:szCs w:val="24"/>
        </w:rPr>
        <w:t xml:space="preserve"> magis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07997"/>
      <w:bookmarkEnd w:id="1"/>
      <w:r>
        <w:rPr>
          <w:rFonts w:cs="Times New Roman" w:ascii="Times New Roman" w:hAnsi="Times New Roman"/>
          <w:b/>
          <w:sz w:val="24"/>
          <w:szCs w:val="24"/>
        </w:rPr>
        <w:t>Możliwości zatrudnienia/kontynuowania kształcenia absolwen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went studiów drugiego stopnia kierunku Politologia może znaleźć zatrudnienie w instytucjach i organizacjach politycznych, społecznych w kraju, jak i zagranicą; strukturach lokalnych i samorządowych oraz podmiotach doradcz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t kierunku Politologia jest szczególnie predysponowany do podjęcia zatrudnienia między innymi w następujących zawodach i specjalnościach zawodowych: (263304) Politolog, (111103) Przedstawiciel władzy samorządowej, (111402) Zawodowy działacz organizacji politycznej, (111403) Zawodowy działacz organizacji pozarządowej, (242223) Specjalista do spraw planowania strategicznego, (242224) Specjalista do spraw stosunków międzynarodowych, (262201) Analityk informacji i raportów medi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tudiów absolwent jest przygotowany do podjęcia studiów trzeciego stopnia, a także studiów podyplomowych i kursów dokształcających w Uniwersytecie Łódzkim i innych uczelni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stępne w stosunku do kandyda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udia II stopnia na kierunku Politologia  kandydatami mogą być absolwenci studiów licencjackich i magisterskich wszystkich kierunków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nowożytnego języka obcego na poziomie B2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iedzy o Polsce i świecie współczesnym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e problematyką społeczno-polityczną,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ądane doświadczenie w działalności wolontariatu w organizacjach społecznych lub polit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307997"/>
      <w:bookmarkStart w:id="3" w:name="_Hlk10308529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Dziedziny i dyscypliny naukowe, do których odnoszą się obszary kształce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dzina nauk społecznych (90%), dziedzina nauk humanistycznych (10%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NS: </w:t>
      </w:r>
      <w:r>
        <w:rPr>
          <w:rFonts w:cs="Times New Roman" w:ascii="Times New Roman" w:hAnsi="Times New Roman"/>
          <w:sz w:val="24"/>
          <w:szCs w:val="24"/>
        </w:rPr>
        <w:t>dyscyplina: nauki o polityce i administracji (75%); nauki o komunikacji społecznej i mediach (9%); nauki socjologiczne (6%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NH: </w:t>
      </w:r>
      <w:r>
        <w:rPr>
          <w:rFonts w:cs="Times New Roman" w:ascii="Times New Roman" w:hAnsi="Times New Roman"/>
          <w:sz w:val="24"/>
          <w:szCs w:val="24"/>
        </w:rPr>
        <w:t>filozofia (4%), historia (3%), nauki o kulturze i religii (3%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scyplina wiodąca: nauki o polityce i administr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0308529"/>
      <w:bookmarkEnd w:id="4"/>
      <w:r>
        <w:rPr>
          <w:rFonts w:cs="Times New Roman" w:ascii="Times New Roman" w:hAnsi="Times New Roman"/>
          <w:b/>
          <w:sz w:val="24"/>
          <w:szCs w:val="24"/>
        </w:rPr>
        <w:t>Szczegółowe efekty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6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5" w:name="_Hlk10310637"/>
            <w:bookmarkStart w:id="6" w:name="_Hlk10310637"/>
            <w:bookmarkEnd w:id="6"/>
          </w:p>
          <w:p>
            <w:pPr>
              <w:pStyle w:val="Default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ymbol efektów uczenia się dla kierun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kierunkowych efektów uczenia się na kierunku Politologia</w:t>
            </w:r>
          </w:p>
          <w:p>
            <w:pPr>
              <w:pStyle w:val="Default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 ukończeniu studiów II stopnia absolwent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ind w:left="28" w:hanging="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składnika opisu charakterystyk drugiego stopnia PR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 Wiedz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na i rozumie w zaawansowanym stopniu elementy dziedziny nauk społecznych, dyscypliny nauk o polityce i administracji; zna i rozumie ich miejsca w systemie nauk i relacji zwłaszcza do nauk humanistycz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oblematykę z zakresu różnych kategorii politologicznych, w zaawansowanym stopniu zagadnienia teorii polityki oraz metodologii badań nauk politycz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na i rozumie w zaawansowanym stopniu procesy powstawania i kształtowania  systemów politycznych (instytucji politycznych i struktur politycznych) na różnych poziomach analizy; rozumie konieczność interdyscyplinarnego i wieloaspektowych badania procesów społecznych, gospodarczych, kulturow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mechanizmów życia politycznego i ich odniesień do szerokiego kontekstu społeczno-kulturowego i gospodarczego. Rozumie ich uwarunkowania, zmiany i ewolucję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na i rozumie w zaawansowanym stopniu poglądy na temat jednostki ludzkiej jako obiektu działań politycznych, podmiotu konstytuującego struktury społeczne, działającego w tych strukturach a także zasad ich funkcjonowania. Posiada wiedzę w zakresie psychologicznych i socjologicznych mechanizmów współczesnego życia polityczn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raz rozumie  zaawansowane metody, narzędzia i techniki pozyskiwania danych wykorzystywanych w badaniach politologicz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pogłębioną wiedzę w zakresie powstawania norm prawnych i politycznych oraz zasad organizacji  instytucji politycznych; zna i rozumie sposoby zarządzania nimi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w zaawansowanym stopniu procesy polityczne, zmiany struktur i instytucji politycznych; przyczyny, przebieg, skalę i konsekwencję decyzji politycznych. Zna prawidłowości rządzące zmianą w polityc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 i rozumie techniki i modele w zakresie prognozowania rozwoju instytucji i zjawisk społeczno-politycznych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o różnych kategoriach i  rodzajach więzi społecznych i o ich historycznej ewolucji. Zna i rozumie ich dynamikę oraz procesowoś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 P7S_W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z zakresu ochrony własności intelektualnej i prawa autorski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tworzenia i rozwoju organizacji i zarządzania instytucjami publicznymi zwłaszcza politycznym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na i rozumie istotę oraz mechanizmy procesów komunikowania polityczn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2: Umiejęt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ąc wiedzę teoretyczną, potrafi prawidłowo interpretować i wyjaśniać zjawiska i procesy w sferze politycznej, umie wykazywać ich złożone powiązania z procesami społeczno-kulturowymi i gospodarczymi na poziomie państw i struktur ponadpaństwow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gromadzić, selekcjonować, analizować, syntetyzować i oceniać dane zjawiska w obszarze polityki oraz obszarów z nią związanych w celu przygotowania różnorodnych prac pisemnych i prezentacji ustnych w języku polskim i języku obcy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ać i interpretować historyczne uwarunkowania kształtowania i funkcjonowania instytucji politycz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łaściwie analizować przyczyny i przebieg konkretnych procesów i zjawisk politycznych, analizować społeczne mechanizmy życia politycznego, formułować i modelować  własne opinie na ich temat, umie określać proste hipotezy badawcze i je weryfikowa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ognozować i modelować procesy i zjawiska polityczne z wykorzystaniem zaawansowanych  metod i narzędzi charakterystycznych dla nauk  o polityce i innych dziedzin nauk społecz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umiejętność  posługiwania się systemami normatywnymi i regułami etycznymi charakterystycznymi w pracy politologa, wykorzystując zdobytą wiedzę dla rozstrzygania dylematów tego zawodu. Rozumie problemy filozoficzne związane z polityk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awidłowo diagnozować sytuacje w obszarze polityki proponując rozwiązania konkretnych problemów i przyjmując odpowiednie środki i metody dla ich rozstrzygnięci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rolę uczestników procesu komunikowania się, posługiwać się narzędziami badawczymi i metodami służącymi budowaniu strategii komunikacyj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amodzielnie zdobywać wiedzę i rozwijać umiejętności w zakresie wybranej specjalizacj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S_U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ci w zakresie prowadzenia badań politologicznych, korzystania z modeli i metod badawczych, kształtowania i rozwijania własnego warsztatu badawczego wykorzystując te umiejętności w przygotowaniu pracy magisterskie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umiejętności przygotowania różnorodnych prac pisemnych w języku polskim i języku obcym, z wykorzystaniem terminologii, teorii, metodologii oraz niezbędnych materiałó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ci przygotowania prezentacji ustnych w języku polskim i języku obcym dotyczących zagadnień politologicznych z wykorzystaniem terminologii, teorii metodologii, zróżnicowanej bazy źródłowe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U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munikować się w języku obcym zgodne z wymogami określonymi dla poziomu B2+ Europejskiego Systemu Opisu Kształcenia Językow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3: Kompetencje społecz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stałego powiększania zasobów swojej wiedzy, umiejętności i doświadczeń w zakresie społeczno-politycznym poszerzając ja o wymiar interdyscyplinarny; potrafi inspirować i organizować proces uczenia się innych osób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współdziałać z zespołami ludzkimi a także współpracować w grupie przyjmując w niej różne ro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diagnozuje sytuacje i procesy w obszarze polityki; jest gotów prawidłowo implementować diagnozowane zjawisk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odpowiednio wyznaczać priorytety służące realizacji podejmowanych zadań przez siebie lub innyc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uczestniczyć i organizować  przygotowania projektów w sferze politycznej, a także innych o charakterze gospodarczym i obywatelskim. uwzględniając w ich przygotowaniu zdobytą wiedzę i umiejętnośc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aktywnego działania w sferze politycznej, społeczno-gospodarczej w skali krajowej i regionalnej; potrafi przewidywać wielokierunkowe skutki społeczne swojej działalnośc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myśleć i działać w sposób przedsiębiorczy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K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wykorzystywać swoją wiedzę i umiejętności w rozstrzyganiu dylematów pojawiających się w pracy zawodowe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7U_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7" w:name="_Hlk10311448"/>
      <w:bookmarkEnd w:id="7"/>
      <w:r>
        <w:rPr/>
        <w:t>Efekt  uczenia się z zakresu ochrony własności intelektualnej i prawa autors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-2A_W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z zakresu ochrony własności intelektualnej i prawa autorskieg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ealizowany przede wszystkim w ramach obowiązkowego szkolenia oraz seminariów magisterskich i zajęć prowadzonych w formie konwersator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0311448"/>
      <w:bookmarkStart w:id="9" w:name="_Hlk1031168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Wnioski z analizy zgodności efektów uczenia się z potrzebami rynku pracy i otoczenia społecznego, wnioski z analizy wyników monitoringu karier zawodowych absolwentów oraz sprawdzone wzorce międzynarodowe przy jednoczesnym uwzględnieniu specyfiki kierun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 II stopnia </w:t>
      </w:r>
      <w:r>
        <w:rPr>
          <w:rFonts w:cs="Times New Roman" w:ascii="Times New Roman" w:hAnsi="Times New Roman"/>
          <w:i/>
          <w:sz w:val="24"/>
          <w:szCs w:val="24"/>
        </w:rPr>
        <w:t>Politologia</w:t>
      </w:r>
      <w:r>
        <w:rPr>
          <w:rFonts w:cs="Times New Roman" w:ascii="Times New Roman" w:hAnsi="Times New Roman"/>
          <w:sz w:val="24"/>
          <w:szCs w:val="24"/>
        </w:rPr>
        <w:t xml:space="preserve"> odpowiada na potrzeby otoczenia społeczno-gospodarczego wobec coraz większych i coraz bardziej różnorodnych wyzwań  dla polityki państwa w wielu sferach życia społecznego i ekonomicznego. Przeprowadzone analizy pokazały, że zarówno w służbie publicznej, jak i w organizacjach pozarządowych, które coraz aktywniej włączają się w rozwiazywanie problemów społecznych i realizację zadań publicznych w tym zakresie,  potrzebni są wszechstronnie wykształceni specjaliści, znający różne aspekty polityki krajowej i międzynarodowej, w tym regulacje i standardy europejskie. Na tej podstawie zostały sformułowane zakładane efekty uczenia się i opracowany program studiów dla kierunku </w:t>
      </w:r>
      <w:r>
        <w:rPr>
          <w:rFonts w:cs="Times New Roman" w:ascii="Times New Roman" w:hAnsi="Times New Roman"/>
          <w:i/>
          <w:sz w:val="24"/>
          <w:szCs w:val="24"/>
        </w:rPr>
        <w:t>Politologia</w:t>
      </w:r>
      <w:r>
        <w:rPr>
          <w:rFonts w:cs="Times New Roman" w:ascii="Times New Roman" w:hAnsi="Times New Roman"/>
          <w:sz w:val="24"/>
          <w:szCs w:val="24"/>
        </w:rPr>
        <w:t xml:space="preserve">. Program z dominująca rolą nauk o polityce i administracji ma jednak charakter bardzo interdyscyplinarny. Uwzględniono w nim z jednej strony założenia ogólnoakademickiego  profilu  kierunku, który ma przygotować studentów do prowadzenia badań naukowych, z drugiej zaś konieczność rozwijania kompetencji niezbędnych w wykonywaniu różnych zawodów. Student ma możliwość – dzięki wprowadzeniu dużej liczby modułów wybieralnych – elastycznego i indywidualnego kształtowania własnej ścieżki dydaktycznej i rozwijania swoich zainteresowań. Studia realizują zaawansowany program w zakresie wiedzy, umiejętności i kompetencji społecznych, podnosząc możliwości uzyskanie atrakcyjnej pracy.  Pewna część przedmiotów ma charakter warsztatowy i często są prowadzone przez osoby/ekspertów z zewnątrz Uczelni, co przyczynia się do wiązania realizowanego programu z tokiem studiów. Przedmioty kierunkowe i specjalizacyjne realizowane są również w  formule zmuszającej absolwenta do poszukiwań, analizy i syntetyzowania informacji oraz kształcenia zgodnie z zasadami dialogu społecznego. Podobne wzorce kształcenia funkcjonują  w wielu ośrodkach akademickich, gdzie studenci mogą najbardziej połączyć zdobytą wiedzę z ćwiczeniem umiejętności niezbędnych do funkcjonowaniu w złożonych strukturach społeczno-politycznych. Analiza danych z Biura Karier UŁ oraz źródła własne pozwalają określić, że absolwenci znajdują zatrudnienie najczęściej w instytucjach państwowych lub samorządowych. Część z  nich podejmuje pracę w sektorze prywatn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ów na kierunku Politologia jest zgodny z misją i strategią Uniwersytetu Łódzkieg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ów na kierunku Politologia odpowiada misji strategii Uniwersytetu Łódzkiego. Program studiów wykorzystuje ważne dla uczelni możliwości: kształcenie specjalistów, z jednej strony, w wybranej przez siebie dziedzinie i specjalności, z drugiej zaś w oparciu o szeroki wybór przedmiotów dodatkowych realizowanych na Wydziale i w Uczelni. Położenie nacisku na międzynarodowy charakter studiów politologicznych w WSMiP oraz przywiązywanie wagi do kształcenia językowego studentów pozwala bardziej wszechstronnie kształcić młodych specjalistów politologii. Wyraźne zaakcentowanie w procesie kształcenia aspektu praktycznego umożliwia absolwentom łatwiejsze znalezienie się na rynku pracy miasta, regionu oraz w środowisku międzynarod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óżnice w stosunku do innych programów o podobnie zdefiniowanych celach i efektach kształcenia prowadzonych na uczelni: </w:t>
      </w:r>
    </w:p>
    <w:p>
      <w:pPr>
        <w:pStyle w:val="Normal"/>
        <w:spacing w:lineRule="auto" w:line="360"/>
        <w:jc w:val="both"/>
        <w:rPr/>
      </w:pPr>
      <w:bookmarkStart w:id="10" w:name="_Hlk10311683"/>
      <w:bookmarkEnd w:id="10"/>
      <w:r>
        <w:rPr>
          <w:rFonts w:cs="Times New Roman" w:ascii="Times New Roman" w:hAnsi="Times New Roman"/>
          <w:sz w:val="24"/>
          <w:szCs w:val="24"/>
        </w:rPr>
        <w:t xml:space="preserve">Kierunek Politologia różni się zasadniczo od kierunków </w:t>
      </w:r>
      <w:r>
        <w:rPr>
          <w:rFonts w:cs="Times New Roman" w:ascii="Times New Roman" w:hAnsi="Times New Roman"/>
          <w:i/>
          <w:sz w:val="24"/>
          <w:szCs w:val="24"/>
        </w:rPr>
        <w:t xml:space="preserve">Stosunki międzynarodowe </w:t>
      </w:r>
      <w:r>
        <w:rPr>
          <w:rFonts w:cs="Times New Roman" w:ascii="Times New Roman" w:hAnsi="Times New Roman"/>
          <w:sz w:val="24"/>
          <w:szCs w:val="24"/>
        </w:rPr>
        <w:t xml:space="preserve">(WSMiP UŁ), </w:t>
      </w:r>
      <w:r>
        <w:rPr>
          <w:rFonts w:cs="Times New Roman" w:ascii="Times New Roman" w:hAnsi="Times New Roman"/>
          <w:i/>
          <w:sz w:val="24"/>
          <w:szCs w:val="24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olityki społecznej</w:t>
      </w:r>
      <w:r>
        <w:rPr>
          <w:rFonts w:cs="Times New Roman" w:ascii="Times New Roman" w:hAnsi="Times New Roman"/>
          <w:sz w:val="24"/>
          <w:szCs w:val="24"/>
        </w:rPr>
        <w:t xml:space="preserve"> (WPiA UŁ)  poprzez uwzględnienie przedmiotowego widzenia problematyki  z zakresu nauk politycznych przekazywanych w procesie dydaktycznym. Poprzez połączenie w zakładanych efektach uczenia się wiedzy, umiejętności i kompetencji społecznych z dyscypliny nauk o polityce i administracji oraz uwzględnienie innych perspektyw badawczych i podejść akademickich, wypracowany został oryginalny i innowacyjny – w skali UŁ - program studiów. Na Uniwersytecie Łódzkim nie ma bowiem innego kierunku o podobnie zdefiniowanych efektach uczenia się opartych głównie na dyscyplinie nauki polityczne i administracj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0312097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Plan studiów: </w:t>
      </w:r>
      <w:r>
        <w:rPr>
          <w:rFonts w:cs="Times New Roman" w:ascii="Times New Roman" w:hAnsi="Times New Roman"/>
          <w:sz w:val="24"/>
          <w:szCs w:val="24"/>
        </w:rPr>
        <w:t>Załącznik nr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ans punktów ECTS wraz ze wskaźnikami charakteryzującymi program studiów: </w:t>
      </w:r>
    </w:p>
    <w:p>
      <w:pPr>
        <w:pStyle w:val="Akapitzlist3"/>
        <w:ind w:left="360" w:hanging="0"/>
        <w:jc w:val="both"/>
        <w:rPr/>
      </w:pPr>
      <w:bookmarkStart w:id="12" w:name="_Hlk10312097"/>
      <w:bookmarkEnd w:id="12"/>
      <w:r>
        <w:rPr>
          <w:rFonts w:cs="Times New Roman" w:ascii="Times New Roman" w:hAnsi="Times New Roman"/>
          <w:bCs/>
          <w:sz w:val="24"/>
          <w:szCs w:val="24"/>
        </w:rPr>
        <w:t>Studia trwają cztery semestry. Student musi zdobyć w każdym roku akademickim co najmniej 60 punktów, łącznie w ciągu studiów stacjonarnych 120 punkty.</w:t>
      </w:r>
    </w:p>
    <w:p>
      <w:pPr>
        <w:pStyle w:val="Normal"/>
        <w:widowControl w:val="false"/>
        <w:suppressAutoHyphens w:val="true"/>
        <w:spacing w:before="8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 łączna liczba punków ECTS, którą student musi uzyskać na zajęciach wymagających bezpośredniego udziału wykładowców i studentów: 121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. łączna liczba punktów ECTS, którą student musi uzyskać w ramach zajęć z zakresu nauk podstawowych, do których odnoszą się efekty kształcenia dla określonego kierunku, poziomu i profilu kształcenia: 121 (nauki społeczne - 110 i nauki humanistyczne - 11)</w:t>
      </w:r>
    </w:p>
    <w:p>
      <w:pPr>
        <w:pStyle w:val="Normal"/>
        <w:widowControl w:val="false"/>
        <w:suppressAutoHyphens w:val="true"/>
        <w:spacing w:before="8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. łączna liczba punktów ECTS, którą student musi uzyskać w ramach zajęć o charakterze praktycznym, w tym zajęć laboratoryjnych i projektowych: 6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. minimalna liczba punktów ECTS, którą student musi uzyskać, realizując moduły kształcenia w zakresie zajęć ogólnouczelnianych lub na innym kierunku studiów: 0 (program studiów nie przewiduje).</w:t>
      </w:r>
    </w:p>
    <w:p>
      <w:pPr>
        <w:pStyle w:val="Normal"/>
        <w:widowControl w:val="false"/>
        <w:suppressAutoHyphens w:val="true"/>
        <w:spacing w:before="8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. procentowy udział liczby punktów ECTS dla każdego z obszarów kształcenia, jeśli program kształcenia na danym kierunku jest przyporządkowany do więcej niż jednego obszaru kształcenia: obszar nauk społecznych 91%, obszar nauk humanistycznych 9%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0312912"/>
      <w:bookmarkEnd w:id="13"/>
      <w:r>
        <w:rPr>
          <w:rFonts w:cs="Times New Roman" w:ascii="Times New Roman" w:hAnsi="Times New Roman"/>
          <w:b/>
          <w:sz w:val="24"/>
          <w:szCs w:val="24"/>
        </w:rPr>
        <w:t>18. Opis procesu prowadzącego do uzyskania efektów uczenia się, w tym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pis poszczególnych przedmiotów lub modułów procesu kształcenia, zgodny z wymogami obowiązującymi w tym zakresie w Uniwersytecie Łódzkim, wraz z przypisanymi do nich punktami ECTS oraz sposoby weryfikacji i oceny osiągania przez studenta zakładanych efektów uczenia się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siągania przez studenta zakładanych efektów uczenia się następuje w formie egzaminów i zaliczeń, zgodnie z planem studiów. Sposoby weryfikacji i oceny osiągania efektów  uczenia się właściwe dla przyjętych na WSMiP UŁ form zajęć ogólnie opisane są w „Systemie określania wartości punktowej ECTS dla przedmiotów” a szczegółowo (ich zakres i kryteria)  określane są w sylabusach dla poszczególnych przedmiotów i modułów objętych planem studiów i uwzględniają specyfikę tych zajęć. Sylabusy dostępne są w katalogu przedmiotów USOS. W sylabusach przedmiotów określony został procentowy udział poszczególnych komponentów oceny osiągniętych efektów uczenia się oraz metody oceniania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Tabela określająca relacje między efektami kierunkowymi a efektami uczenia się zdefiniowanymi dla poszczególnych przedmiotów lub modułów procesu kształcenia: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Wymiar, zasady i formy odbywania praktyk zawo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Zajęcia przygotowujące do prowadzenia badań / zapewniające studentom udział w badania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studentów do prowadzenia badań naukowych, realizowane jest przede wszystkim w ramach seminariów magisterskich i konwersatoriów. Szczegółowe podejście do problematyki badań politologicznych realizowane jest na przedmiotach: </w:t>
      </w:r>
      <w:r>
        <w:rPr>
          <w:rFonts w:cs="Times New Roman" w:ascii="Times New Roman" w:hAnsi="Times New Roman"/>
          <w:i/>
          <w:sz w:val="24"/>
          <w:szCs w:val="24"/>
        </w:rPr>
        <w:t>Metodologia badań politologicznych na tle nauk społecznych i humanistycznych, Teoria polityki, Filozofia i etyka polityk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to realizowane jest również w module przedmiotów wybieralnych dostępnych dla studentów kierunku </w:t>
      </w:r>
      <w:r>
        <w:rPr>
          <w:rFonts w:cs="Times New Roman" w:ascii="Times New Roman" w:hAnsi="Times New Roman"/>
          <w:i/>
          <w:sz w:val="24"/>
          <w:szCs w:val="24"/>
        </w:rPr>
        <w:t>politologia</w:t>
      </w:r>
      <w:r>
        <w:rPr>
          <w:rFonts w:cs="Times New Roman" w:ascii="Times New Roman" w:hAnsi="Times New Roman"/>
          <w:sz w:val="24"/>
          <w:szCs w:val="24"/>
        </w:rPr>
        <w:t xml:space="preserve"> z puli przedmiotów ogólnowydziałowych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Wykaz i wymiar szkoleń obowiąz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 I semestrze studiów pierwszego stopnia ma obowiązek odbyć następujące szkolenia: 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z zakresu bezpieczeństwa i higieny pracy oraz ochrony przeciwpożarowej, dla studentów rozpoczynających studia I stopnia, zgodnie z Zarządzeniem Rektora UŁ nr 155 z dn. 28.09.2012 r.;  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w zakresie prawa autorskiego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lenie biblioteczne</w:t>
      </w:r>
      <w:r>
        <w:rPr>
          <w:rFonts w:cs="Times New Roman" w:ascii="Times New Roman" w:hAnsi="Times New Roman"/>
          <w:sz w:val="24"/>
          <w:szCs w:val="24"/>
        </w:rPr>
        <w:t xml:space="preserve"> w Bibliotece Uniwersytetu Łódzkiego dla studentów I roku, realizowane w dwóch pierwszych miesiącach nauki. Szkolenie to dostarcza studentom praktycznych umiejętności korzystania z bogatych i różnorodnych zbiorów Biblioteki UŁ oraz bibliotek wydziałowych. Szkolenie to przybliża terminologię stosowaną w katalogach bibliotecznych, objaśnia procedury biblioteczne (od zapisu do biblioteki, poprzez wyszukiwanie, po korzystanie ze zbiorów), prezentuje tradycyjne i elektroniczne zasoby biblioteczne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0312912"/>
      <w:bookmarkStart w:id="15" w:name="_Hlk1031539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Załącznik nr 1 (Plan studi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0315398"/>
      <w:bookmarkStart w:id="17" w:name="_Hlk10315398"/>
      <w:bookmarkEnd w:id="17"/>
    </w:p>
    <w:p>
      <w:pPr>
        <w:pStyle w:val="Normal"/>
        <w:spacing w:lineRule="auto" w:line="36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1830" cy="591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10315617"/>
      <w:bookmarkEnd w:id="18"/>
      <w:r>
        <w:rPr>
          <w:rFonts w:cs="Times New Roman" w:ascii="Times New Roman" w:hAnsi="Times New Roman"/>
          <w:sz w:val="20"/>
          <w:szCs w:val="20"/>
        </w:rPr>
        <w:t>Załącznik nr 2 (Tabela określająca relacje między efektami kierunkowymi a efektami uczenia się zdefiniowanymi dla poszczególnych przedmiotów lub modułów procesu kształcenia)</w:t>
      </w:r>
    </w:p>
    <w:p>
      <w:pPr>
        <w:pStyle w:val="Normal"/>
        <w:spacing w:before="0" w:after="200"/>
        <w:jc w:val="both"/>
        <w:rPr/>
      </w:pPr>
      <w:bookmarkStart w:id="19" w:name="_Hlk10315617"/>
      <w:bookmarkEnd w:id="19"/>
      <w:r>
        <w:rPr/>
        <w:drawing>
          <wp:inline distT="0" distB="0" distL="0" distR="0">
            <wp:extent cx="5352415" cy="737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714500" cy="7835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8:00Z</dcterms:created>
  <dc:creator>UŁ</dc:creator>
  <dc:description/>
  <cp:keywords/>
  <dc:language>en-US</dc:language>
  <cp:lastModifiedBy>Natalia Halicka</cp:lastModifiedBy>
  <cp:lastPrinted>2019-04-29T08:00:00Z</cp:lastPrinted>
  <dcterms:modified xsi:type="dcterms:W3CDTF">2020-11-30T17:08:00Z</dcterms:modified>
  <cp:revision>2</cp:revision>
  <dc:subject/>
  <dc:title/>
</cp:coreProperties>
</file>