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rzystania ze zbior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iblioteki Wydziału Zarządzania U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 ogóln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ytucj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iblioteka Wydziału Zarządzania UŁ jest jednostką wchodzącą w skład Wydziału Zarządzania UŁ, powołaną Rozporządzeniem Rektora nr 73 z dn. 21 czerwca 2002 r. Wraz z Biblioteką Uniwersytetu Łódzkiego i bibliotekami innych jednostek organizacyjnych tworzy jednolity system biblioteczno-informacyjny. Tym samym jest  biblioteką naukową, spełniającą następujące zadani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księgozbioru oraz innych materiałów dokumentacyjnych, zgodnie z kierunkiem Wydziału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korzystania ze zbiorów dla prac naukowo-badawczy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 książk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gromadzone w Bibliotece WZ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ą przetwarzane wyłącznie do celów określonych w art. 4 Ustawy o bibliotekach (Dz.U. 1997 nr 85 poz. 539 z późn. zm.) i art. 88 Ustawy Prawo o Szkolnictwie Wyższym (Dz.U. 2005 nr 101 poz. 1365 z późn. zm.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legają ochronie zgodnie z Ustawą o ochronie danych osobowych (Dz.U. 2002 nr 101 poz. 926 – j.t. z późn. zm.)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</w:rPr>
        <w:t>Czas otwarci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życzalnia wraz z czytelnią są otwarte w dni robocze tygodnia w godzinach od 09.00 do 16.00 oraz </w:t>
      </w:r>
      <w:r>
        <w:rPr>
          <w:rFonts w:cs="Arial" w:ascii="Arial" w:hAnsi="Arial"/>
          <w:bCs/>
        </w:rPr>
        <w:t>we wcześniej wyznaczone popołudnia i soboty  w ustalonych  godzinach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sób korzysta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 zbiorów bibliotecznych można korzystać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w obrębie Biblioteki w czyteln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a Biblioteką przez wypożyczenie do domu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ą wypożyczania międzybiblioteczneg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zasobów elektronicznych na zasadach zgodnych z warunkami licencji oraz przepisami wewnętrznymi Biblioteki Uniwersytetu Łódz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korzyst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korzystania ze zbiorów Biblioteki mają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, studenci i doktoranci  Wydziału Zarządzania UŁ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racownicy, studenci i doktoranci innych wydziałów UŁ – tylko 2 woluminy na 2 tygodni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inne osoby – tylko na miejscu, po uzyskaniu zgody kierownika Bibliotek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widencja czytelników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awo korzystania ze zbiorów Biblioteki nabywa się z chwil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rejestracji w systemie elektronicznej karty bibliotecznej lub elektronicznej legitymacji studenckiej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odpisania deklaracji zawierającej dane osobowe oraz zobowiązanie do przestrzegania regulaminu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elem uzyskania uprawnień do korzystania z wypożyczalni należy przedłożyć następujące dokument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racownicy UŁ – dowód osobist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tudenci i doktoranci UŁ – elektroniczną legitymację studencką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lności związane z zapisem oraz aktualizacją konta należy dokonać osobiście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biblioteczn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orzystania ze zbiorów Biblioteki WZ uprawni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zna karta biblioteczn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Elektroniczna legitymacja studencka akceptowana przez system bibliotecz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telnik jest zobowiązany do okazywania karty bibliotecznej na każde wezwanie dyżurującego bibliotekar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ty bibliotecznej nie wolno odstępować innym osobom. Przekroczenie tego przepisu pociąga za sobą pozbawienie prawa korzystania z Biblioteki zarówno właściciela karty, jak i osoby nieprawnie z niej korzystając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zagubieniu karty bibliotecznej należy niezwłocznie zawiadomić wypożyczalnię. W razie zaniedbania zgłoszenia o zagubieniu karty, jej właściciel ponosi wszelkie konsekwencje wynikające z używania tej karty przez inną osobę, w tym całkowitą odpowiedzialność za ewentualne zniszczenie lub zagubienie wypożyczonych książ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zmianach adresu lub innych podstawowych danych (nazwiska, adresu e-mail, studiów) należy Bibliotekę zawiadomić niezwłocznie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 bibliotecz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telnik może mieć tylko jedno konto czytelnicze w Bibliotec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o biblioteczne jest ważne dla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ów, studentów i doktorantów UŁ – aktualizowane w oparciu o dane z systemu USOS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łuchaczy studiów podyplomowych Wydziału Zarządzania UŁ – na czas potwierdzony odrębnym zaświadcz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nto biblioteczne jest wspólne dla Biblioteki Wydziału Zarządzania UŁ,  Biblioteki Uniwersytetu Łódzkiego i pozostałych bibliotek w sieci bibliotecznej UŁ. Nieprzestrzeganie regulaminów korzystania ze zbiorów powoduje w tych bibliotekach sankcje przewidziane w regulamina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knięcie konta uprawniającego do wypożyczania książek następuje po uregulowaniu wszelkich zaległości wobec Biblioteki WZ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dla studentów i doktorantów – z chwilą podstemplowania karty obiegowej, stwierdzającej uregulowanie wszystkich zobowiązań wobec Bibliotek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pracowników -  z chwilą rozwiązania stosunku służbowego z uczelnią i po uregulowaniu wszystkich zobowiązań wobec Bibliotek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żądanie posiadacza konta biblioteczneg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na skutek decyzji kierownika Biblioteki w wypadku naruszenia regulaminu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z magazynu do wypożyczalni lub czytelni składa się drogą elektroniczną poprzez system biblioteczn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każdy tom obowiązuje odrębne zamówienie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ła dostępne tylko na miejscu udostępniane są bezpośrednio w czytelni bez składania zamówień. Realizacja z magazynu trwa około 30 minut. Jednorazowo można złożyć nie więcej niż 10 zamów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telnik ma obowiązek zgłoszenia się po zamówione wydawnictwa lub zadeklarowania rezygnacji z ich odebrania w ciągu 3 dni od złożenia zamówienia. Pozycje wypożyczone przez innego czytelnika można zarezerwować korzystając z opcji „Rezerwacja”. Rezerwacja jest ważna 3 miesiące. Nie należy rezerwować pozycji, dla których termin zwrotu przekracza termin ważności rezerwacj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telnik może uzyskać prolongatę terminu zwrotu pożyczonego dzieła, jeśli nie zostanie ono w tym czasie zamówione przez innego czytelnika. Prolongata dokonywana jest samodzielnie przez czytelnika, po zalogowaniu się na swoje kont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telnik ma obowiązek sprawdzenia stanu swojego konta po każdej dokonanej transakcji. Wątpliwości należy wyjaśnić w wypożyczaln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mówieniach niezrealizowanych podaje się powód niedostarczenia dzieła (np.: „brak na miejscu”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a obręb Biblioteki nie wypożycza się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nictw księgozbioru podręcznego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ł rzadkich i kosztownych, trudnych do zdobycia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yklopedii, słowników, leksykonów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śników multimedialnych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opism.</w:t>
      </w:r>
    </w:p>
    <w:p>
      <w:pPr>
        <w:pStyle w:val="Normal"/>
        <w:ind w:left="12" w:firstLine="708"/>
        <w:jc w:val="both"/>
        <w:rPr/>
      </w:pPr>
      <w:r>
        <w:rPr>
          <w:rFonts w:cs="Arial" w:ascii="Arial" w:hAnsi="Arial"/>
        </w:rPr>
        <w:t xml:space="preserve">Są to publikacje dostępne </w:t>
      </w:r>
      <w:r>
        <w:rPr>
          <w:rFonts w:cs="Arial" w:ascii="Arial" w:hAnsi="Arial"/>
          <w:b/>
          <w:bCs/>
          <w:u w:val="single"/>
        </w:rPr>
        <w:t>TYLKO NA MIEJSCU</w:t>
      </w:r>
      <w:r>
        <w:rPr>
          <w:rFonts w:cs="Arial" w:ascii="Arial" w:hAnsi="Arial"/>
        </w:rPr>
        <w:t>.</w:t>
      </w:r>
    </w:p>
    <w:p>
      <w:pPr>
        <w:pStyle w:val="Normal"/>
        <w:ind w:left="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ość za wypożyczone dzieła i mienie bibliotecz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iory biblioteki i jej aparat informacyjny (katalogi, komputery) są własnością Wydziału Zarządzania UŁ. Czytelnicy zobowiązani są do troskliwego obchodzenia się z udostępnionymi im materiałami, szanowania zbiorów bibliotecznych i dbać o mienie społe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uważone uszkodzenia wypożyczający winien, przy otrzymaniu dzieła, wskazać bibliotekarce w celu odnotowania uszkodzenia, w przeciwnym razie odpowiada za 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uszkodzenia lub zagubienia wypożyczonego dzieła czytelnik jest zobowiązany do pokrycia kosztów naprawy oraz do odkupienia identycznego dzieła. W razie niemożności nabycia – pokryć całkowicie lub częściowo jego wartość wg oszacowania kierownictwa Biblioteki, nie nabywając jednak prawa własności do dzieła uszkodzonego lub zagubionego. W  wypadku zaniedbania szkody, czytelnik może zostać pociągnięty do odpowiedzialności prawnej, a niezależnie od tego, może być pozbawiony prawa do korzystania z bibliotek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telnik, wnoszący własne książki do czytelni, zobowiązany jest zgłosić ten fakt dyżurnemu bibliotekarz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telnicy nie mają prawa wstępu do magazy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przekroczenia przez czytelnika przepisów niniejszego regulaminu, kierownictwo Biblioteki może ograniczyć jego prawa, wynikające z tytułu posiadania karty bibliotecznej lub całkowicie go ich pozbawić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Korzystanie z czyteln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telnia jest dostępna dla wszystkich osób posiadających karty biblioteczne lub elektroniczne legitymacje studenckie albo zgodę kierownika Biblioteki. W czytelni udostępniane są wydawnictwa z księgozbioru podręcznego i z magazynu. Również czasopisma bieżące są udostępniane tylko na miejsc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żytkownicy mogą korzystać z komputerów zlokalizowanych w czytelni oraz własnych komputerów przenośnych zgodnie z zasadami korzystania z komputerów na Wydziale Zarządzania U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tanych książek ani innych dokumentów bibliotecznych nie wolno wynosić poza obręb biblioteki bez zgody pracownika bibliote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lanie fragmentów książek i czasopism bez zgody bibliotekarza jest zabronio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Korzystanie z wypożyczaln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siążki wypożyczane są zasadniczo na okres 2 miesięcy kalendarzowych. W razie potrzeby czytelnik może uzyskać prolongatę terminu zwrotu wypożyczonego dzieła, o ile nie zostało ono przez kogoś innego zamówio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a WZ udostępnia swoje zbiory na następujących zasadach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06"/>
        <w:gridCol w:w="1462"/>
        <w:gridCol w:w="1117"/>
        <w:gridCol w:w="1273"/>
        <w:gridCol w:w="1617"/>
        <w:gridCol w:w="111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wypożycze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ługość okresu wypożycze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zamówi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kres ważności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żliwość rezerwacji egzemplarzy wypożyczony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rezerwacji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udenci WZ U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mies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dn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ktoranci WZ U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mies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dn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cy WZ U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ro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dn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cy Filii Tomaszów Mazowiec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mies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dn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cy, doktoranci i studenci innych wydziałów U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ty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dn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enci zobowiązani są do zwrotu wszystkich wypożyczonych książek z końcem zajęć w semestrze letn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two Biblioteki może z ważnych powodów domagać się zwrotu książki przed upływem terminu wypoży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padkach przekroczenia terminu zwrotu książki stosuje się następujące rygor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indywidualne upomnienie (monit) drogą elektroniczną lub pocztow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zawieszenie w prawach korzystania z </w:t>
      </w:r>
      <w:r>
        <w:rPr>
          <w:rFonts w:cs="Arial" w:ascii="Arial" w:hAnsi="Arial"/>
          <w:bCs/>
        </w:rPr>
        <w:t>biblioteki do czasu zwrotu książk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e pozbawienie czytelnika praw korzystania z Biblioteki Wydziału Zarządzania UŁ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nie zwrócenia materiałów bibliotecznych, biblioteka występuje na drogę sąd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Wypożyczalnia międzybiblioteczn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braku w Bibliotece poszukiwanego dzieła, może ono być sprowadzone na życzenie czytelnika z innej biblioteki zamiejsc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d złożeniem zamówienia czytelnik jest zobowiązany do sprawdzenia, czy poszukiwane dzieło nie znajduje się w innej łódzkiej bibliotece. Przy złożeniu zamówienia czytelnik winien podać dokładne dane bibliograficzne poszukiwanego dzieła. Zamówienia studentów muszą być zaopatrzone w podpis wykładowcy, stwierdzający konieczność sprowadzenia dzieł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ów bibliotecznych sprowadzonych drogą wypożyczenia międzybibliotecznego, nie wypożycza się poza obręb biblioteki. Przy korzystaniu z nich obowiązuje przestrzeganie regulaminu i wszelkich specjalnych wymogów biblioteki wysyłając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pożyczanie druków i rękopisów z innych bibliotek i instytucji naukowych odbywa się na prawach wzajemności, przy czym instytucja wypożyczająca ponosi wszelką odpowiedzialność za całość wypożyczonych dzieł oraz za przestrzeganie regulaminu i specjalnych życzeń wysyłającej biblioteki. Druków tych nie wypożycza się poza Bibliotekę. </w:t>
      </w:r>
      <w:r>
        <w:rPr>
          <w:rFonts w:cs="Arial" w:ascii="Arial" w:hAnsi="Arial"/>
          <w:bCs/>
        </w:rPr>
        <w:t>Koszty wypożyczeń międzybibliotecznych ponosi czytelnik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orządek ogólny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telnicy obowiązani są zachowywać się na terenie biblioteki w sposób odpowiadający powadze instytucji nauk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informacje o korzystaniu z wolnego dostępu, czytelni i wypożyczalni określają przepisy porządkowe. Dostęp do Internetu służy wyłącznie celom dydaktycznym i naukow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łączanie własnego sprzętu do sieci bibliotecznej dopuszczalne jest wyłącznie do gniazd wskazanych przez dyżurującego bibliotekar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ązywanie problemów technicznych związanych ze sprzętem wnoszonym przez czytelników na teren biblioteki (np. laptopy) nie należy do obowiązków pracowników bibliote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rzchnią garderobę, teczki, torby i plecaki itp. czytelnicy obowiązani są pozostawić w szat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ywanie zdjęć oraz filmowanie gmachu wymaga zezwolenia Dziekana Wydziału Zarządzania U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grafowanie publikacji aparatem cyfrowym jest dozwolone po uprzednim poinformowaniu dyżurnego bibliotekar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katy i ogłoszenia mogą być wywieszane na tablicach informacyjnych wyłącznie za zgodą kierownika bibliote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a nie ponosi odpowiedzialności za mienie osobiste czytelnika pozostawione bez opie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4:00Z</dcterms:created>
  <dc:creator>yyy</dc:creator>
  <dc:description/>
  <cp:keywords/>
  <dc:language>en-US</dc:language>
  <cp:lastModifiedBy>biblio</cp:lastModifiedBy>
  <dcterms:modified xsi:type="dcterms:W3CDTF">2017-12-04T08:16:00Z</dcterms:modified>
  <cp:revision>14</cp:revision>
  <dc:subject/>
  <dc:title>Regulamin</dc:title>
</cp:coreProperties>
</file>