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Łódź, dnia</w:t>
      </w:r>
      <w:r>
        <w:rPr>
          <w:rFonts w:cs="Times New Roman" w:ascii="Times New Roman" w:hAnsi="Times New Roman"/>
          <w:sz w:val="24"/>
          <w:szCs w:val="24"/>
        </w:rPr>
        <w:t xml:space="preserve"> ………………..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student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>(numer albumu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>(rok, kierune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kan Wydziału Chemii U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zejmie proszę o dopuszczenie do egzaminu magisterskiego/licencjackiego/inżynierskiego</w:t>
      </w:r>
      <w:r>
        <w:rPr>
          <w:rFonts w:cs="Times New Roman" w:ascii="Times New Roman" w:hAnsi="Times New Roman"/>
          <w:vertAlign w:val="superscript"/>
        </w:rPr>
        <w:t>*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ę magisterską/licencjacką/inżynierską</w:t>
      </w: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 xml:space="preserve"> p.t: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Tytuł pracy w języku angielskim</w:t>
      </w:r>
      <w:r>
        <w:rPr>
          <w:rFonts w:cs="Times New Roman" w:ascii="Times New Roman" w:hAnsi="Times New Roman"/>
          <w:sz w:val="24"/>
          <w:szCs w:val="24"/>
        </w:rPr>
        <w:t>: .………………………………………………………………... 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łem(am) w Katedrze/Zakładzie...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od kierunkiem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autora pracy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</w:rPr>
        <w:t>Świadom odpowiedzialności prawnej oświadczam, że przedstawiona praca dyplomowa została napisana przez mnie samodzielnie i nie zawiera treści uzyskanych w sposób niezgodny z obowiązującymi przepisami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również, że przedstawiona praca nie była wcześniej przedmiotem procedur związanych z uzyskaniem tytułu zawodowego w wyższej uczelni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</w:rPr>
        <w:t>Oświadczam ponadto, że niniejsza wersja pracy jest identyczna z załączoną wersją elektroniczn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center" w:pos="77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</w:t>
      </w:r>
    </w:p>
    <w:p>
      <w:pPr>
        <w:pStyle w:val="Normal"/>
        <w:tabs>
          <w:tab w:val="clear" w:pos="708"/>
          <w:tab w:val="center" w:pos="7797" w:leader="none"/>
        </w:tabs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ab/>
        <w:t>(podpis studenta)</w:t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.</w:t>
      </w:r>
    </w:p>
    <w:p>
      <w:pPr>
        <w:pStyle w:val="Normal"/>
        <w:tabs>
          <w:tab w:val="clear" w:pos="708"/>
          <w:tab w:val="center" w:pos="226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(tytuł, imię i nazwisko kierującego pracą magisterską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kierującego pracą magisterską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raca dyplomowa (magisterska/licencjacka/inżynierska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) wykonywana, pod moim kierownictwem przez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. 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 ukończona, przyjęta i oceniona pozytywnie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roponowany termin egzaminu: ………..……………………. w sali….….…, godzina…….….... w budynku przy ulicy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.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</w:rPr>
        <w:t>*) niepotrzebne skreślić</w:t>
        <w:tab/>
        <w:t>(data i podpis kierującego pracą)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LR12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PLR12;Times New Roman" w:hAnsi="PLR12;Times New Roman" w:eastAsia="Times New Roman" w:cs="PLR12;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PLR12;Times New Roman" w:hAnsi="PLR12;Times New Roman" w:eastAsia="Times New Roman" w:cs="PLR12;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04:00Z</dcterms:created>
  <dc:creator>Adam</dc:creator>
  <dc:description/>
  <cp:keywords/>
  <dc:language>en-US</dc:language>
  <cp:lastModifiedBy>Sylwia WCh. Latosek</cp:lastModifiedBy>
  <cp:lastPrinted>2008-06-06T14:20:00Z</cp:lastPrinted>
  <dcterms:modified xsi:type="dcterms:W3CDTF">2023-04-14T12:00:00Z</dcterms:modified>
  <cp:revision>3</cp:revision>
  <dc:subject/>
  <dc:title/>
</cp:coreProperties>
</file>