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k studiów …….. 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Zawisza, prof. UŁ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Prodziekan ds. Studenckich i Jakości Kształce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 U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szę o zgodę na 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wyrażenie zgody na uczęszczanie awansem na następujące przedmioty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czet dalszego toku studió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</w:t>
        <w:tab/>
        <w:tab/>
        <w:tab/>
        <w:tab/>
        <w:tab/>
        <w:tab/>
        <w:tab/>
        <w:t>Punkty E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                     </w:t>
        <w:tab/>
        <w:t>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         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                     </w:t>
        <w:tab/>
        <w:t>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         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600000000.441.3……..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3:00Z</dcterms:created>
  <dc:creator>Adam</dc:creator>
  <dc:description/>
  <cp:keywords/>
  <dc:language>en-US</dc:language>
  <cp:lastModifiedBy>Sylwia Latosek</cp:lastModifiedBy>
  <cp:lastPrinted>2014-04-16T09:06:00Z</cp:lastPrinted>
  <dcterms:modified xsi:type="dcterms:W3CDTF">2025-01-24T09:40:00Z</dcterms:modified>
  <cp:revision>3</cp:revision>
  <dc:subject/>
  <dc:title/>
</cp:coreProperties>
</file>