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Łódź, 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imię i nazwisko studenta)</w:t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k studiów …….. </w:t>
      </w:r>
      <w:r>
        <w:rPr>
          <w:rFonts w:cs="Times New Roman" w:ascii="Times New Roman" w:hAnsi="Times New Roman"/>
          <w:sz w:val="24"/>
          <w:szCs w:val="24"/>
          <w:lang w:val="en-US"/>
        </w:rPr>
        <w:t>Semestr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>Numer albumu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dr hab. Anna Zawisza, prof. UŁ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Prodziekan ds. Studenckich i Jakości Kształceni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 U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arunkowe wpisanie mnie na semestr ......................... z powodu nie zaliczenia następujących przedmiot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unkty EC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                      </w:t>
        <w:tab/>
        <w:t>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studen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cyzja Prodzieka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wtarzanie w/w wymienionych przedmiotów w kwocie …………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1600000000.441.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bis">
    <w:name w:val="Norma-bis"/>
    <w:basedOn w:val="Normal"/>
    <w:qFormat/>
    <w:pPr>
      <w:spacing w:lineRule="atLeast" w:line="460" w:before="0" w:after="0"/>
      <w:ind w:right="-851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7:00Z</dcterms:created>
  <dc:creator>Adam</dc:creator>
  <dc:description/>
  <cp:keywords/>
  <dc:language>en-US</dc:language>
  <cp:lastModifiedBy>Sylwia Latosek</cp:lastModifiedBy>
  <cp:lastPrinted>2016-09-13T15:14:00Z</cp:lastPrinted>
  <dcterms:modified xsi:type="dcterms:W3CDTF">2025-01-24T09:44:00Z</dcterms:modified>
  <cp:revision>4</cp:revision>
  <dc:subject/>
  <dc:title/>
</cp:coreProperties>
</file>