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Łódź, ……………………….</w:t>
      </w:r>
    </w:p>
    <w:p>
      <w:pPr>
        <w:pStyle w:val="Normal"/>
        <w:tabs>
          <w:tab w:val="clear" w:pos="708"/>
          <w:tab w:val="center" w:pos="1843" w:leader="none"/>
          <w:tab w:val="center" w:pos="80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>(imię i nazwisko studenta)</w:t>
        <w:tab/>
        <w:t>(da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Chemi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studiów ……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r 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Numer albumu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……………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dr hab. Anna Zawisza, prof. UŁ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ds. Studenckich i Jakości Kształcenia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Chemii U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DANIE / ODWOŁANIE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(Treść podania /odwołania i uzasadnienie)*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…………………………… 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studen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iepotrzebne skreślić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1600000000.441.10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bis">
    <w:name w:val="Norma-bis"/>
    <w:basedOn w:val="Normal"/>
    <w:qFormat/>
    <w:pPr>
      <w:spacing w:lineRule="atLeast" w:line="460" w:before="0" w:after="0"/>
      <w:ind w:right="-851"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120" w:after="0"/>
      <w:ind w:left="360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52:00Z</dcterms:created>
  <dc:creator>Adam</dc:creator>
  <dc:description/>
  <cp:keywords/>
  <dc:language>en-US</dc:language>
  <cp:lastModifiedBy>Sylwia Latosek</cp:lastModifiedBy>
  <cp:lastPrinted>2014-04-16T09:06:00Z</cp:lastPrinted>
  <dcterms:modified xsi:type="dcterms:W3CDTF">2025-01-24T09:43:00Z</dcterms:modified>
  <cp:revision>3</cp:revision>
  <dc:subject/>
  <dc:title/>
</cp:coreProperties>
</file>