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.                                                  Łódź, dn.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student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studia pierwszego stopnia, drugiego stopnia,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studia stacjonarne, niestacjonarne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dział, kierunek, specjalność, semestr, rok studi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albumu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adres do korespondencji,  nr tel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urlop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udzielenie mi urlopu długoterminowego/ krótkoterminowego* od  zajęć z powodu  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semestrze.........................roku……………/w terminie od …………………….. do …………………………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 roku akademickim………………………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zasadnienie wniosku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studen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dotyczy urlopu krótkoterminowego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ab/>
      <w:tab/>
      <w:t>1600000000.441.5.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8:00Z</dcterms:created>
  <dc:creator>Ala</dc:creator>
  <dc:description/>
  <cp:keywords/>
  <dc:language>en-US</dc:language>
  <cp:lastModifiedBy>Sylwia Latosek</cp:lastModifiedBy>
  <dcterms:modified xsi:type="dcterms:W3CDTF">2025-01-24T09:50:00Z</dcterms:modified>
  <cp:revision>3</cp:revision>
  <dc:subject/>
  <dc:title/>
</cp:coreProperties>
</file>