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32105</wp:posOffset>
            </wp:positionV>
            <wp:extent cx="18954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146685</wp:posOffset>
            </wp:positionV>
            <wp:extent cx="2299335" cy="4362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422275</wp:posOffset>
                </wp:positionV>
                <wp:extent cx="6066155" cy="934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JAZDY NAUCZYCIELI AKADEMICKICH – STA (dydaktyczny) lub STA+STT (dydaktyczno-szkoleniowy) </w:t>
                              <w:br/>
                              <w:t xml:space="preserve">na rok 2023/24 dot. umowy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022-1-PL01-KA131-HED-00005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3.6pt;mso-wrap-distance-left:7.05pt;mso-wrap-distance-right:7.05pt;mso-wrap-distance-top:0pt;mso-wrap-distance-bottom:0pt;margin-top:33.2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JAZDY NAUCZYCIELI AKADEMICKICH – STA (dydaktyczny) lub STA+STT (dydaktyczno-szkoleniowy) </w:t>
                        <w:br/>
                        <w:t xml:space="preserve">na rok 2023/24 dot. umowy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2022-1-PL01-KA131-HED-00005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Imię i nazwisko: .................................................................... 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dnostka zatrudnienia na UŁ, np. Wydział 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Nr tel. kom: ............................................... e-mail służbowy: </w:t>
      </w:r>
      <w:r>
        <w:rPr>
          <w:sz w:val="24"/>
          <w:szCs w:val="24"/>
        </w:rPr>
        <w:t>..............................................................</w:t>
        <w:br/>
        <w:t>Data urodzenia: 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GŁOSZENIE NA WYJAZD DYDAKTYCZNY/DYDAKTYCZNY POŁĄCZONY </w:t>
        <w:br/>
        <w:t>ZE SZKOLENIEM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W RAMACH PROGRAMU ERASMUS+ do </w:t>
      </w:r>
      <w:r>
        <w:rPr>
          <w:b/>
          <w:bCs/>
          <w:i/>
          <w:iCs/>
          <w:sz w:val="28"/>
          <w:szCs w:val="28"/>
        </w:rPr>
        <w:t>(proszę wpisać lub zaznaczyć jaki to będzie typ wyjazdu: dydaktyczny czy dydaktyczno-szkoleniowy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</w:t>
            </w:r>
            <w:r>
              <w:rPr/>
              <w:t xml:space="preserve">Uczelnia zagranicz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, miast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y termin realizacji wyjazdu</w:t>
              <w:br/>
              <w:t>w uczelni partnerskiej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</w:t>
      </w:r>
      <w:r>
        <w:rPr>
          <w:iCs/>
          <w:color w:val="000000"/>
          <w:sz w:val="24"/>
          <w:szCs w:val="24"/>
        </w:rPr>
        <w:t xml:space="preserve">zapoznałam/em się informacją o przetwarzaniu danych osobowych dla osób rejestrujących udział w kwalifikacji na wyjazd dydaktyczny w ramach programu Erasmus+ znajdującą się na stronie internetowej </w:t>
      </w:r>
      <w:hyperlink r:id="rId4">
        <w:r>
          <w:rPr>
            <w:rStyle w:val="InternetLink"/>
            <w:iCs/>
            <w:sz w:val="24"/>
            <w:szCs w:val="24"/>
          </w:rPr>
          <w:t>https://bwz.uni.lodz.pl/wyjazdy-pracownikow/wyjazdy-nauczycieli-sta/klauzula-rodo</w:t>
        </w:r>
      </w:hyperlink>
      <w:r>
        <w:rPr>
          <w:iCs/>
          <w:color w:val="000000"/>
          <w:sz w:val="24"/>
          <w:szCs w:val="24"/>
        </w:rPr>
        <w:t xml:space="preserve"> i przyjmuję  ją do wiadomości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zaznaczyć w przypadku zgody</w:t>
      </w:r>
      <w:r>
        <w:rPr>
          <w:i/>
          <w:color w:val="000000"/>
          <w:sz w:val="24"/>
          <w:szCs w:val="24"/>
        </w:rPr>
        <w:t>).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/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</w:t>
      </w:r>
      <w:r>
        <w:rPr>
          <w:iCs/>
          <w:color w:val="000000"/>
          <w:sz w:val="24"/>
          <w:szCs w:val="24"/>
        </w:rPr>
        <w:t xml:space="preserve"> </w:t>
      </w:r>
      <w:r>
        <w:rPr>
          <w:rStyle w:val="Contentpasted2"/>
          <w:color w:val="000000"/>
          <w:sz w:val="24"/>
          <w:szCs w:val="24"/>
          <w:shd w:fill="FFFFFF" w:val="clear"/>
        </w:rPr>
        <w:t>Oświadczam, że zapoznałam/em się z</w:t>
      </w:r>
      <w:r>
        <w:rPr>
          <w:rStyle w:val="Contentpasted6"/>
          <w:color w:val="000000"/>
          <w:sz w:val="24"/>
          <w:szCs w:val="24"/>
          <w:shd w:fill="FFFFFF" w:val="clear"/>
        </w:rPr>
        <w:t xml:space="preserve"> informacją dotyczącą prywatności (przetwarzana i ochrony) moich danych osobowych w programach Erasmus+ i EKS, opracowaną przez Komisję Europejską </w:t>
        <w:br/>
        <w:t>i znajdująca się na stronie: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s://webgate.ec.europa.eu/erasmus-esc/index/privacy-statement</w:t>
        </w:r>
      </w:hyperlink>
      <w:r>
        <w:rPr>
          <w:rStyle w:val="Contentpasted2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zaznaczyć w przypadku zgody</w:t>
      </w:r>
      <w:r>
        <w:rPr>
          <w:i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 xml:space="preserve">Oświadczam, że planuję zrealizować podróż z miejsca zamieszkania do miasta uczelni zagranicznej </w:t>
        <w:br/>
        <w:t xml:space="preserve">i z powrotem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wybrać/podkreślić właściwą odpowiedź</w:t>
      </w:r>
      <w:r>
        <w:rPr>
          <w:i/>
          <w:color w:val="000000"/>
          <w:sz w:val="24"/>
          <w:szCs w:val="24"/>
        </w:rPr>
        <w:t>):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niskoemisyjnym środkiem transportu w obie strony tj. autobus, pociąg, współdzielenie podróży autem z innym pracownikiem w tym samym celu;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b) samolotem, samodzielnie autem lub innym niż niskoemisyjnym środkiem transportu;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ponowana/uzgodniona tematyka wykładów w uczelni zagranicznej (min 8 godzin zajęć) lub wykładów </w:t>
              <w:br/>
              <w:t>połączonym z szkoleniem (min 4 godz. zajęć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227" w:hanging="0"/>
        <w:rPr/>
      </w:pPr>
      <w:r>
        <w:rPr>
          <w:sz w:val="22"/>
          <w:szCs w:val="22"/>
        </w:rPr>
        <w:br/>
        <w:t>Data</w:t>
      </w:r>
      <w:r>
        <w:rPr>
          <w:i/>
          <w:iCs/>
          <w:sz w:val="24"/>
          <w:szCs w:val="24"/>
        </w:rPr>
        <w:t xml:space="preserve"> :...............................................</w:t>
        <w:tab/>
        <w:tab/>
        <w:tab/>
        <w:tab/>
        <w:t xml:space="preserve">  .............................................................</w:t>
      </w:r>
    </w:p>
    <w:p>
      <w:pPr>
        <w:pStyle w:val="Normal"/>
        <w:spacing w:lineRule="auto" w:line="360"/>
        <w:ind w:left="7080"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wykładowcy)</w:t>
      </w:r>
    </w:p>
    <w:p>
      <w:pPr>
        <w:pStyle w:val="Normal"/>
        <w:spacing w:lineRule="auto" w:line="360"/>
        <w:ind w:right="-511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podkreślić/zaznaczyć kategorię wyjazdu STA lub STA+STT, której dotyczy zgłoszeni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2">
    <w:name w:val="contentpasted2"/>
    <w:basedOn w:val="Domylnaczcionkaakapitu"/>
    <w:qFormat/>
    <w:rPr/>
  </w:style>
  <w:style w:type="character" w:styleId="Contentpasted6">
    <w:name w:val="contentpasted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rFonts w:ascii="Verdana" w:hAnsi="Verdana" w:cs="Verdana"/>
      <w:i/>
      <w:iCs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wz.uni.lodz.pl/wyjazdy-pracownikow/wyjazdy-nauczycieli-sta/klauzula-rodo" TargetMode="External"/><Relationship Id="rId5" Type="http://schemas.openxmlformats.org/officeDocument/2006/relationships/hyperlink" Target="https://webgate.ec.europa.eu/erasmus-esc/index/privacy-statemen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Marta Holka</dc:creator>
  <dc:description/>
  <cp:keywords/>
  <dc:language>en-US</dc:language>
  <cp:lastModifiedBy>Katarzyna Cierniewska-Grudzień</cp:lastModifiedBy>
  <cp:lastPrinted>2000-12-13T10:36:00Z</cp:lastPrinted>
  <dcterms:modified xsi:type="dcterms:W3CDTF">2023-05-11T12:34:00Z</dcterms:modified>
  <cp:revision>2</cp:revision>
  <dc:subject/>
  <dc:title>FORMULARZ ZGLOSZENIOWY S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