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6. ANKIETA DLA PEDAGOGA - OPIEKUNA PRAKTYK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ryfikacja efektów kształcenia uzyskanych przez studenta podczas praktyk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opiekuńczo-wychowawczych z pedagogiki (wypełnia pedagog szkolny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studenta…………………………………….…….Specjalność: nauczycielska, Nr albumu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Praktyki odbywały się w szkole: (proszę podkreślić właściwy typ szkoły):</w:t>
      </w:r>
    </w:p>
    <w:p>
      <w:pPr>
        <w:pStyle w:val="Normal"/>
        <w:spacing w:lineRule="auto" w:line="240" w:before="0" w:after="0"/>
        <w:jc w:val="both"/>
        <w:rPr/>
      </w:pPr>
      <w:r>
        <w:rPr/>
        <w:t>podstawowej      gimnazjalnej      ponadgimnazjalnej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Proszę dokonać oceny zakresu uzyskanych przez studenta w czasie praktyk - ukazanych poniżej - efektów kształcenia - wpisując w odpowiednie miejsca tabeli zaobserwowany stopień ich realizacji: (2 - niedostateczny, 3 - dostateczny, 4 -dobry, 5 - bardzo dobry)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Efekty kształcenia </w:t>
            </w:r>
            <w:r>
              <w:rPr>
                <w:b/>
                <w:sz w:val="20"/>
                <w:szCs w:val="20"/>
              </w:rPr>
              <w:t>(wymienione w punkcie III regulaminu praktyk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opień realizacji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Student przyjmuje otwartą, kreatywną i odpowiedzialną postawę wobec wszystkich uczestników procesu wychowawczego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Student ma elementarną wiedzę z pedagogiki i psychologii pozwalającą mu skutecznie organizować proces wychowawcz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Student posiada zdolność do planowania i realizacji zadań wychowawczych, potrafi przełożyć wiedzę teoretyczną na praktykę działania, na konkretne sytuacje w pracy z uczniami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 Student potrafi pracować z grupą, kierować  zespołem uczniów oraz współpracować z innymi  nauczycielami, pedagogiem i pracownikami szkoły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oszę dokonać oceny wymienionych w tabeli umiejętności i kompetencji społecznych studenta, wpisując w odpowiednie miejsce tabeli odpowiednie stopnie: (2 - ocena niedostateczna, 3 - ocena dostateczna, 4 - ocena dobra, 5 - ocena bardzo dobra)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miejętności i kompetencje społeczne student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opień - ocen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Punktualnoś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Systematycznoś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Merytoryczne przygotowanie do powierzonych zada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 Sumienność i terminowość w wykonywaniu zada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 Własna inicjatywa i kreatywnoś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. Zaangażowa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. Gotowość do współprac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. Odpowiedzialnoś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4956" w:firstLine="708"/>
        <w:rPr/>
      </w:pPr>
      <w:r>
        <w:rPr/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/>
        <w:t xml:space="preserve">podpis pedagoga - opiekuna praktyk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6. ANKIETA DLA STUDENTA-PRAKTYKANT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ryfikacja efektów kształcenia uzyskanych przez studenta podczas praktyk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ekuńczo-wychowawczych z pedagogiki (wypełnia student-praktykant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:……………………………………………….……,specjalność nauczycielska, nr albumu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Praktyki odbywały się w pedagoga w szkole: (proszę podkreślić właściwy typ szkoły):</w:t>
      </w:r>
    </w:p>
    <w:p>
      <w:pPr>
        <w:pStyle w:val="Normal"/>
        <w:spacing w:lineRule="auto" w:line="240" w:before="0" w:after="0"/>
        <w:jc w:val="both"/>
        <w:rPr/>
      </w:pPr>
      <w:r>
        <w:rPr/>
        <w:t>podstawowej      gimnazjalnej      ponadgimnazjalnej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Proszę dokonać autooceny zakresu wymienionych poniżej osiągniętych efektów kształcenia, wpisując w odpowiednie miejsca tabeli właściwy stopień ich realizacji: (2 - niedostateczny, 3 - dostateczny, 4 - dobry, 5 - bardzo dobry)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Efekty kształcenia </w:t>
            </w:r>
            <w:r>
              <w:rPr>
                <w:b/>
                <w:sz w:val="20"/>
                <w:szCs w:val="20"/>
              </w:rPr>
              <w:t>(wymienione w punkcie III regulaminu praktyk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opień realizacji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Student przyjmuje otwartą, kreatywną i odpowiedzialną postawę wobec wszystkich uczestników procesu wychowawczego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Student ma elementarną wiedzę z pedagogiki i psychologii pozwalającą mu skutecznie organizować proces wychowawcz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Student posiada zdolność do planowania i realizacji zadań wychowawczych, potrafi przełożyć wiedzę teoretyczną na praktykę działania, na konkretne sytuacje w pracy z uczniami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 Student potrafi pracować z grupą, kierować  zespołem uczniów oraz współpracować z innymi  nauczycielami, pedagogiem i pracownikami szkoły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Proszę dokonać oceny w jakim stopniu wymienione w tabeli stwierdzenia odnoszą się do odbytych przez Panią/Pana praktyk. W tym celu proszę ocenić ich słuszność wybierając i zaznaczając umieszczone w tabeli cyfry, gdzie: 1 oznacza – w znikomym stopniu, 2 w miernym stopniu, 3 w przeciętnym (średnim) stopniu, 4 w dość dużym stopniu, 5 w dużym stopniu,  6 w bardzo dużym stopniu. Proszę dokonać wyboru i zakreślić wybraną cyfrę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kreślenia dotyczące prakty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bór stopni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. Praktyki były ściśle związane z celami kształcenia na moim kierunku studiów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   2    3    4    5    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. Praktyki przyczyniły się do poszerzenia moich umiejętności opiekuńczo-wychowawczych zdobytych na studiach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   2    3    4    5    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Praktyki były dobrze zorganizowane i przygotowane przez szkołę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   2    3    4    5    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 Praktyki pomogły mi w samookreśleniu zawodowy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   2    3    4    5    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 Praktyki były wartościowym doświadczeniem w toku studiów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   2    3    4    5    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 xml:space="preserve">podpis studenta - praktykan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08:00Z</dcterms:created>
  <dc:creator>Krzysztof</dc:creator>
  <dc:description/>
  <dc:language>en-US</dc:language>
  <cp:lastModifiedBy>User</cp:lastModifiedBy>
  <dcterms:modified xsi:type="dcterms:W3CDTF">2017-02-06T16:08:00Z</dcterms:modified>
  <cp:revision>2</cp:revision>
  <dc:subject/>
  <dc:title/>
</cp:coreProperties>
</file>