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. ANKIETA DLA NAUCZYCIELA OPIEKUNA PRAKTY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yfikacja efektów kształcenia uzyskanych przez studenta podczas praktyk pedagogicznych dydaktyczno-wychowawczych (wypełnia nauczyciel-opiekun praktyk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studenta………………………………………….Specjalność: nauczycielska, Nr indeksu…………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aktyki odbywały się w szkole: (proszę podkreślić właściwy typ szkoły):</w:t>
      </w:r>
    </w:p>
    <w:p>
      <w:pPr>
        <w:pStyle w:val="Normal"/>
        <w:spacing w:lineRule="auto" w:line="240" w:before="0" w:after="0"/>
        <w:jc w:val="both"/>
        <w:rPr/>
      </w:pPr>
      <w:r>
        <w:rPr/>
        <w:t>podstawowej      gimnazjalnej      ponadgimnazjalnej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zedmiot praktyk: (proszę podkreślić właściwy):       - </w:t>
      </w:r>
      <w:r>
        <w:rPr/>
        <w:t xml:space="preserve">historia            </w:t>
      </w:r>
      <w:r>
        <w:rPr>
          <w:b/>
        </w:rPr>
        <w:t>-</w:t>
      </w:r>
      <w:r>
        <w:rPr/>
        <w:t xml:space="preserve">  wiedza o społeczeństw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szę dokonać oceny zakresu osiągniętych przez praktykanta wymienionych poniżej efektów kształcenia, wpisując w odpowiednie miejsca tabeli wybrany stopień ich realizacji: (2 - niedostateczny, 3 - dostateczny, 4 - dobry, 5 - bardzo dobry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fekty kształcenia </w:t>
            </w:r>
            <w:r>
              <w:rPr>
                <w:b/>
                <w:sz w:val="20"/>
                <w:szCs w:val="20"/>
              </w:rPr>
              <w:t>(wymienione w punkcie III regulaminu praktyk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pień realizacj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Planowanie lekcji (zajęć), formułowanie celów, dobór metod i form pracy oraz środków dyd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Dostosowywanie metod i form pracy do realizowanych treści, etapu edukacyjnego oraz dynamiki grupy uczniowski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Organizacja i prowadzenie lekcji (zajęć) w oparciu o samodzielnie opracowywane konspekt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 Animowanie aktywności poznawczej i współdziałania uczniów, rozwijanie umiejętności samodzielnego zdobywania wiedzy z wykorzystaniem technologii informacyj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. Organizacja pracy uczniów w grupach zadani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6. Podejmowanie działań wychowawczych w toku pracy dydaktycznej, w miarę pojawiających się problemów, w sytuacjach: zagrożenia bezpieczeństwa, naruszania praw innych, nieprzestrzegania ustalonych zasa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szę dokonać oceny wymienionych w tabeli umiejętności i kompetencji społecznych studenta, wpisując w odpowiednie miejsce tabeli właściwe stopnie: (2 - ocena niedostateczna, 3 - ocena dostateczna, 4 - ocena dobra, 5 - ocena bardzo dobra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miejętności i kompetencje społeczne studen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pień - oce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Punktualnoś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Systematycznoś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Merytoryczne przygotowanie do powierzonych zada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Sumienność i terminowość w wykonywaniu zada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Własna inicjatywa i kreatywnoś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Zaangażow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Gotowość do współpra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Odpowiedzialnoś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odpis nauczyciela-opiekuna praktyk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. ANKIETA DLA STUDENTA-PRAKTYKAN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yfikacja efektów kształcenia uzyskanych przez studenta podczas praktyk pedagogicznych dydaktyczno-wychowawczych (wypełnia student-praktykant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:……………………………………………….……,specjalność nauczycielska, nr indeksu……………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aktyki odbywały się w szkole: (proszę podkreślić właściwy typ szkoły):</w:t>
      </w:r>
    </w:p>
    <w:p>
      <w:pPr>
        <w:pStyle w:val="Normal"/>
        <w:spacing w:lineRule="auto" w:line="240" w:before="0" w:after="0"/>
        <w:jc w:val="both"/>
        <w:rPr/>
      </w:pPr>
      <w:r>
        <w:rPr/>
        <w:t>podstawowej      gimnazjalnej      ponadgimnazjalnej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zedmiot praktyk: (proszę podkreślić właściwy):       - </w:t>
      </w:r>
      <w:r>
        <w:rPr/>
        <w:t xml:space="preserve">historia            </w:t>
      </w:r>
      <w:r>
        <w:rPr>
          <w:b/>
        </w:rPr>
        <w:t>-</w:t>
      </w:r>
      <w:r>
        <w:rPr/>
        <w:t xml:space="preserve">  wiedza o społeczeństw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szę dokonać autooceny zakresu osiągnięcia wymienionych poniżej efektów kształcenia, wpisując w odpowiednie miejsca tabeli właściwy stopień ich realizacji: (2 - niedostateczny, 3 - dostateczny, 4 - dobry, 5 -bardzo dobry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fekty kształcenia </w:t>
            </w:r>
            <w:r>
              <w:rPr>
                <w:b/>
                <w:sz w:val="20"/>
                <w:szCs w:val="20"/>
              </w:rPr>
              <w:t>(wymienione w punkcie III regulaminu praktyk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pień realizacj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 Planowanie lekcji (zajęć), formułowanie celów, dobór metod i form pracy oraz środków dyd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. Dostosowywanie metod i form pracy do realizowanych treści, etapu edukacyjnego oraz dynamiki grupy uczniowski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3. Organizacja i prowadzenie lekcji (zajęć) w oparciu o samodzielnie opracowywane konspekt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. Animowanie aktywności poznawczej i współdziałania uczniów, rozwijanie umiejętności samodzielnego zdobywania wiedzy z wykorzystaniem technologii informacyj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. Organizacja pracy uczniów w grupach zadani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6. Podejmowanie działań wychowawczych w toku pracy dydaktycznej, w miarę pojawiających się problemów, w sytuacjach: zagrożenia bezpieczeństwa, naruszania praw innych, nieprzestrzegania ustalonych zasa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szę dokonać oceny w jakim stopniu wymienione w tabeli stwierdzenia odnoszą się do odbytych przez Panią/Pana praktyk. W tym celu proszę ocenić ich słuszność wybierając i zaznaczając umieszczone w tabeli cyfry, gdzie: 1 oznacza – w znikomym stopniu, 2 w miernym stopniu, 3 w przeciętnym (średnim) stopniu, 4 w dość dużym stopniu, 5 w dużym stopniu,  6 w bardzo dużym stopniu. Proszę dokonać wyboru i zakreślić wybraną cyfrę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kreślenia dotyczące prakty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ór stopni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Praktyki były ściśle związane z celami kształcenia na moim kierunku studiów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   2    3    4    5    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Praktyki przyczyniły się do poszerzenia moich umiejętności dydaktyczno-wychowawczych zdobytych na studiach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   2    3    4    5    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Praktyki były dobrze zorganizowane i przygotowane przez szkoł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   2    3    4    5    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Praktyki pomogły mi w samookreśleniu zawodowy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   2    3    4    5    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Praktyki były wartościowym doświadczeniem w toku studi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   2    3    4    5    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podpis studenta - praktyka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8:00Z</dcterms:created>
  <dc:creator>Krzysztof</dc:creator>
  <dc:description/>
  <dc:language>en-US</dc:language>
  <cp:lastModifiedBy>User</cp:lastModifiedBy>
  <dcterms:modified xsi:type="dcterms:W3CDTF">2017-02-06T16:08:00Z</dcterms:modified>
  <cp:revision>2</cp:revision>
  <dc:subject/>
  <dc:title/>
</cp:coreProperties>
</file>