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Załącznik do uchwały nr 507 Senatu UŁ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 dnia 14 czerwca 2019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KIERUNK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erunek: Business Management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więzły opis kierunku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Kierunek adresowany jest do osób gotowych pracować w wielokulturowym środowisku o wymagających normach i zasadach funkcjonowania. </w:t>
      </w:r>
    </w:p>
    <w:p>
      <w:pPr>
        <w:pStyle w:val="Akapitzlist"/>
        <w:spacing w:before="60" w:after="60"/>
        <w:ind w:left="0" w:hanging="0"/>
        <w:contextualSpacing/>
        <w:jc w:val="both"/>
        <w:rPr/>
      </w:pPr>
      <w:r>
        <w:rPr>
          <w:sz w:val="24"/>
          <w:szCs w:val="24"/>
        </w:rPr>
        <w:t xml:space="preserve">Zajęcia na kierunku Business Management prowadzone są całkowicie w języku angielskim, przy wykorzystaniu aktualnych podręczników i materiałów dydaktycznych z zakresu edukacji biznesowej oferowanych przez wiodące wydawnictwa. Podstawą do podjęcia studiów jest zatem biegłość w posługiwaniu się językiem angielskim w mowie i piśmie, która pozwala na intensywne czytanie literatury. Biznesowa gra symulacyjna wykorzystywana będzie jako narzędzie integracji i weryfikacji wszechstronnej i głębokiej wiedzy literaturowej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W programie studiów przewidziano zajęcia prowadzone przez zaproszonych akademików oraz praktyków. Program studiów nastawiony jest na przekazanie studentom (absolwentów) praktycznej wiedzy oraz umiejętności, opartych na solidnych podstawach teoretycznych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ziom</w:t>
      </w:r>
      <w:r>
        <w:rPr>
          <w:rFonts w:cs="Calibri" w:ascii="Calibri" w:hAnsi="Calibri"/>
        </w:rPr>
        <w:t>: II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ofil</w:t>
      </w:r>
      <w:r>
        <w:rPr>
          <w:rFonts w:cs="Calibri" w:ascii="Calibri" w:hAnsi="Calibri"/>
        </w:rPr>
        <w:t>: ogólnoakademicki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rFonts w:cs="Calibri" w:ascii="Calibri" w:hAnsi="Calibri"/>
          <w:b/>
        </w:rPr>
        <w:t>Forma studiów:</w:t>
      </w:r>
      <w:r>
        <w:rPr>
          <w:rFonts w:cs="Calibri" w:ascii="Calibri" w:hAnsi="Calibri"/>
        </w:rPr>
        <w:t xml:space="preserve"> stacjonarne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  <w:bCs/>
        </w:rPr>
        <w:t xml:space="preserve">Zasadnicze cele kształcenia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m studiów na kierunku Business Management jest wykształcenie profesjonalnej kadry zarządzającej (lub konsultantów) w organizacjach biznesowych. Absolwenci otrzymają wiedzę i umiejętności w zakresie etycznego zastosowania metod, technik i narzędzi organizatorskich do rozwiązywania problemów zarządzan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Oczekuje się, że absolwenci kierunku uzyskają umiejętność identyfikowania, definiowania, wyjaśniania i wskazywania zastosowań kluczowych koncepcji, składających się na program studiów. Absolwent kierunku Business Management będzie potrafił dokonać selekcji właściwych z punktu widzenia analizy wybranych zjawisk koncepcji i wykorzystać je do opisu logicznych powiązań i zależności przyczynowo-skutkowych w obrębie opisywanych zjawisk i mechanizmów. Absolwent nabędzie również umiejętność identyfikacji interdyscyplinarnego kontekstu dla analizowanych zagadnień i precyzyjnego opisu powiązań występujących pomiędzy adekwatnymi do problemu elementami otoczenia. Co więcej, absolwent tego kierunku nabędzie umiejętność funkcjonowania, poprzez przyjmowanie różnych ról i komunikowania się w wielokulturowych zespołach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rFonts w:cs="Calibri" w:ascii="Calibri" w:hAnsi="Calibri"/>
          <w:b/>
        </w:rPr>
        <w:t>Tytuł zawodowy uzyskiwany przez absolwenta:</w:t>
      </w:r>
      <w:r>
        <w:rPr>
          <w:rFonts w:cs="Calibri" w:ascii="Calibri" w:hAnsi="Calibri"/>
        </w:rPr>
        <w:t xml:space="preserve"> magister 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ożliwość zatrudnienia i kontynuacji kształcenia absolwenta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W rozumieniu Rozporządzenia Ministra Pracy i Polityki Socjalnej z dnia 7 sierpnia 2014 r. w sprawie klasyfikacji zawodów i specjalności na potrzeby rynku pracy oraz zakresu jej stosowania (Dz. U. z 2014 r. poz. 1145, z uwzględnieniem zmian wynikających z rozporządzenia Ministra Rodziny, Pracy i Polityki Społecznej z dnia 7 listopada 2016 r., Dz. U. z 2016 r., poz. 1876, tekst jednolity według stanu na dzień 25 stycznia 2018 r., Dz. U. z 2018 r. poz. 227) absolwenci kierunku Business Management uzyskają możliwość zatrudnienia w charakterze: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ecjalista do spraw doskonalenia organizacji </w:t>
      </w:r>
      <w:r>
        <w:rPr/>
        <w:t>(242106)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ecjalista do spraw konsultingu (242107)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zostali specjaliści do spraw zarządzania i organizacji </w:t>
      </w:r>
      <w:r>
        <w:rPr/>
        <w:t>(242190)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imator gospodarczy do spraw przedsiębiorczości (242201)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ierunek ten może stanowić podstawę do podjęcia studiów doktoranckich (III stopnia). Inną możliwością pogłębiania kwalifikacji są studia podyplomowe czy kursy prowadzone przez uczelnie i inne instytucje naukowo-dydaktyczne.</w:t>
      </w:r>
    </w:p>
    <w:p>
      <w:pPr>
        <w:pStyle w:val="Normal"/>
        <w:numPr>
          <w:ilvl w:val="0"/>
          <w:numId w:val="1"/>
        </w:numPr>
        <w:spacing w:lineRule="auto" w:line="276"/>
        <w:ind w:left="0" w:hanging="426"/>
        <w:jc w:val="both"/>
        <w:rPr/>
      </w:pPr>
      <w:r>
        <w:rPr>
          <w:rFonts w:cs="Calibri" w:ascii="Calibri" w:hAnsi="Calibri"/>
          <w:b/>
          <w:shd w:fill="FFFFFF" w:val="clear"/>
        </w:rPr>
        <w:t xml:space="preserve">Wymagania wstępne, oczekiwane kompetencje kandydata: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Od kandydatów oczekuje się zdolności do studiowania w języku angielskim, otwartości na współpracę, zdolności do logicznego myślenia i uporządkowanego postrzegania świata. Kandydaci na studia powinni wykazywać zainteresowanie procesami gospodarczymi i społecznymi oraz dążyć do podejmowania zatrudnienia w organizacjach biznesowych.</w:t>
      </w:r>
    </w:p>
    <w:p>
      <w:pPr>
        <w:pStyle w:val="Normal"/>
        <w:numPr>
          <w:ilvl w:val="0"/>
          <w:numId w:val="1"/>
        </w:numPr>
        <w:spacing w:lineRule="auto" w:line="276"/>
        <w:ind w:lef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ziedziny i dyscypliny naukowe, do których odnoszą się efekty uczenia się 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15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DZIEDZ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YSCYPLI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DZIAŁ 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uki społecz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uki o zarządzaniu i jakości – dyscyplina wiodąc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/>
        <w:t xml:space="preserve">Kierunkowe efekty uczenia się w odniesieniu do charakterystyk pierwszego i drugiego stopnia PRK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919"/>
        <w:gridCol w:w="4349"/>
        <w:gridCol w:w="117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B5D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ylwetka absolwenta studia II stopnia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6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2A98C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A98CD"/>
                <w:sz w:val="22"/>
                <w:szCs w:val="22"/>
              </w:rPr>
              <w:t>Nazwa kierunku: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usiness Management II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6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2A98C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A98CD"/>
                <w:sz w:val="22"/>
                <w:szCs w:val="22"/>
              </w:rPr>
              <w:t>Absolwent osiągnie następujące efekty uczenia się w zakresie: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A98C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A98CD"/>
                <w:sz w:val="22"/>
                <w:szCs w:val="22"/>
              </w:rPr>
              <w:t>Wiedza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KEU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73" w:hanging="12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eść efekt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PRK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B-2A_W01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iada rozszerzoną wiedzę o charakterze nauk społecznych, w szczególności w zakresie dyscypliny nauki o zarządzaniu i jakości, oraz jej relacji do innych nauk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U_W</w:t>
              <w:br/>
              <w:t>P7S_WG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B-2A_W02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rozszerzoną wiedzę o typach organizacji i ich podstawowych elementac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U_W</w:t>
              <w:br/>
              <w:t>P7S_WG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B-2A_W03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iada rozszerzoną wiedzę o relacjach między organizacjami i ich otoczeniem, jak również o relacjach pomiędzy elementami wewnątrz organizacj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U_W</w:t>
              <w:br/>
              <w:t>P7S_WG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B-2A_W04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pogłębioną wiedzę o rodzajach więzi społecznych i sposobach ich rozpoznawania w organizacjach biznesowych oraz o prawidłowościach rządzących funkcjonowaniem tych więz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7U_W</w:t>
              <w:br/>
              <w:t>P7S_WG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B-2A_W05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pogłębioną wiedzę o człowieku, jako o podmiocie tworzącym organizacje oraz zasady ich funkcjonowania i działającym w ramach tych organizacjac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U_W</w:t>
              <w:br/>
              <w:t>P7S_WG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B-2A_W06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iada interdyscyplinarną wiedzę o metodach i narzędziach, które pozwalają opisywać organizacje biznesowe, ich struktury oraz procesy w nich i między nimi zachodząc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U_W</w:t>
              <w:br/>
              <w:t>P7S_WG</w:t>
            </w:r>
          </w:p>
        </w:tc>
      </w:tr>
      <w:tr>
        <w:trPr>
          <w:trHeight w:val="63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B-2A_W07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pogłębioną wiedzę o normach i regułach rządzących organizacjami biznesowym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U_W</w:t>
              <w:br/>
              <w:t>P7S_WG</w:t>
              <w:br/>
              <w:t>P7S_WK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B-2A_W08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iada wiedzę o procesach zmian w organizacjach i ich otoczeniu, w tym o przyczynach, przebiegu, skali i konsekwencjach tych zmia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U_W</w:t>
              <w:br/>
              <w:t>P7S_WG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B-2A_W09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iada wiedzę o poglądach na temat organizacji w biznesie, ich historycznego rozwoju i kierunków, w jakich zmierzaj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U_W</w:t>
              <w:br/>
              <w:t>P7S_WG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B-2A_W10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rozumie pojęcia i zasady z zakresu ochrony i wyceny własności intelektualnej i przemysłowej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U_W</w:t>
              <w:br/>
              <w:t>P7S_WK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B-2A_W11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na zasady tworzenia i rozwoju form przedsiębiorczości (w tym intrapreneurship) z wykorzystaniem wiedzy z zakresu zarządzani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U_W</w:t>
              <w:br/>
              <w:t>P7S_WK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B-2A_W12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wiedzę o metodach analizy zjawisk i procesów zachodzących w organizacjach przez pryzmat biznesu oraz ludzi, pieniędzy, rynku i przyszłośc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U_W</w:t>
              <w:br/>
              <w:t>P7S_WG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B-2A_W13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iada interdyscyplinarną wiedzę o narzędziach wspierających zarządzanie oraz o ich zastosowani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U_W</w:t>
              <w:br/>
              <w:t>P7S_WG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B-2A_W14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wiedzę o metodach i technikach pomiaru przejawów problemów w biznesi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U_W</w:t>
              <w:br/>
              <w:t>P7S_WG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A98C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A98CD"/>
                <w:sz w:val="22"/>
                <w:szCs w:val="22"/>
              </w:rPr>
              <w:t>Umiejętności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KEU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73" w:hanging="12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eść efekt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PRK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B-2A_U09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iada umiejętność przygotowania raportów biznesowych w języku angielskim dotyczących problemów z zakresu zarządzania organizacją, z wykorzystaniem ujęć teoretycznyc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U_U</w:t>
              <w:br/>
              <w:t>P7S_UK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B-2A_U01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trafi dostrzec oraz dokonać interpretacji zjawisk ekonomicznych i/lub społecznych, w zakresie niezbędnym dla identyfikowania problemów zarządzani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U_U</w:t>
              <w:br/>
              <w:t>P7S_UW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B-2A_U02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rzystuje wiedzę teoretyczną do szczegółowego opisu i analizy procesów i zjawisk gospodarczych i społecznych w zarządzani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U_U</w:t>
              <w:br/>
              <w:t>P7S_UW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B-2A_U03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iada umiejętność analizy przyczyn i przebiegu wybranych procesów i zjawisk gospodarczych i społecznych z punktu widzenia nauk o zarządzani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U_U</w:t>
              <w:br/>
              <w:t>P7S_UW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B-2A_U04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iada umiejętność przewidywania praktycznych skutków procesów i zjawisk w organizacjach  i otoczeniu z wykorzystaniem metod i narzędzi z zakresu organizacji i zarządzani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U_U</w:t>
              <w:br/>
              <w:t>P7S_UW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B-2A_U05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zastosować techniki organizatorskie oraz normy metodycznie poprawnego postępowania w celu realizacji konkretnych zadań z zakresu zarządzani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7U_U</w:t>
              <w:br/>
              <w:t>P7S_UW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B-2A_U06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umiejętność wykorzystania zdobytej wiedzy z zakresu zarządzania w praktyce funkcjonowania organizacji dla identyfikacji i strukturyzacji problemów organizacyjnyc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U_U</w:t>
              <w:br/>
              <w:t>P7S_UW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B-2A_U07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izuje możliwe rozwiązania konkretnych problemów organizacyjnych i proponuje metody i techniki wdrażania rozwiąza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U_U</w:t>
              <w:br/>
              <w:t>P7S_UW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B-2A_U08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umiejętności niezbędne do wdrażania zasady uczenia się przez całe życie poprzez uzupełnianie i doskonalenie nabytej wiedzy i umiejętnośc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7U_U</w:t>
              <w:br/>
              <w:t>P7S_UW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B-2A_U10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umiejętność przygotowania wystąpień ustnych w języku angielskim dotyczących problemów z zakresu zarządzania organizacją, z wykorzystaniem podstawowych ujęć teoretycznyc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U_U</w:t>
              <w:br/>
              <w:t>P7S_UK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B-2A_U11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 umiejętności językowe w zakresie dyscypliny: nauki o zarządzaniu i jakości, zgodnie z wymaganiami właściwymi dla poziomu B2+ Europejskiego Systemu Opisu Kształcenia Językoweg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U_U</w:t>
              <w:br/>
              <w:t>P7S_UK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B-2A_U12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iada umiejętność organizowania grupy i powodowania funkcjonowania grupy w organizacj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U_U</w:t>
              <w:br/>
              <w:t>P7S_UO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B-2A_U13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umiejętność podejmowania współpracy oraz interpersonalnej komunikacji w każdym otoczeniu biznesowy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U_U</w:t>
              <w:br/>
              <w:t>P7S_UK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A98C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A98CD"/>
                <w:sz w:val="22"/>
                <w:szCs w:val="22"/>
              </w:rPr>
              <w:t>Kompetencje społeczne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KEU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73" w:hanging="12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eść efekt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PRK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B-2A_K08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st przygotowany i nastawiony na pełnienie ról kierowniczych i consultingowych z zachowaniem zasad etyki i profesjonalizm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U_K</w:t>
              <w:br/>
              <w:t>P7S_KR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B-2A_K01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zasadę potrzeby uczenia się przez całe życie i jest nastawiony na jej realizacj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U_U</w:t>
              <w:br/>
              <w:t>P7S_UU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B-2A_K02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zumie znaczenie pracy zespołowej w funkcjonowaniu biznesu, jest nastawiony na jej ustawiczną realizację, w tym przyjmowanie zróżnicowanych ró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U_U</w:t>
              <w:br/>
              <w:t>P7U_K</w:t>
              <w:br/>
              <w:t>P7S_UO</w:t>
              <w:br/>
              <w:t>P7S_KR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B-2A_K03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zumie potrzebę określania hierarchii ważności i sekwencji realizacji zadań służących zarządzaniu i jest nastawiony na jej realizacj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U_U</w:t>
              <w:br/>
              <w:t>P7U_K</w:t>
              <w:br/>
              <w:t>P7S_UO</w:t>
              <w:br/>
              <w:t>P7S_KR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B-2A_K04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yfikuje i rozwiązuje  dylematy kompetencyjne i etyczne związane z procesami zarządzani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U_K</w:t>
              <w:br/>
              <w:t>P7S_KR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B-2A_K05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swoją rolę w budowaniu i projektowaniu organizacji biznesowych i jest nastawiony na profesjonalną realizację tej rol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U_K</w:t>
              <w:br/>
              <w:t>P7S_KO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B-2A_K06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 nastawiony na wykorzystanie technik, metod i narzędzi organizatorskich dla zarządzani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7U_U</w:t>
              <w:br/>
              <w:t>P7U_K</w:t>
              <w:br/>
              <w:t>P7S_UU</w:t>
              <w:br/>
              <w:t>P7S_KR</w:t>
              <w:br/>
              <w:t>P7S_KK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B-2A_K07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myśleć i działać w sposób przedsiębiorczy, jest nastawiony na realizację przedsiębiorczośc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U_K</w:t>
              <w:br/>
              <w:t>P7S_KO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426"/>
        <w:jc w:val="both"/>
        <w:rPr>
          <w:rFonts w:ascii="Calibri" w:hAnsi="Calibri" w:cs="Calibri"/>
          <w:b/>
          <w:b/>
        </w:rPr>
      </w:pPr>
      <w:r>
        <w:rPr>
          <w:rFonts w:eastAsia="Arial" w:cs="Calibri" w:ascii="Calibri" w:hAnsi="Calibri"/>
          <w:b/>
          <w:bCs/>
        </w:rPr>
        <w:t xml:space="preserve">Efekt </w:t>
      </w:r>
      <w:r>
        <w:rPr>
          <w:rFonts w:cs="Calibri" w:ascii="Calibri" w:hAnsi="Calibri"/>
          <w:b/>
        </w:rPr>
        <w:t>uczenia się</w:t>
      </w:r>
      <w:r>
        <w:rPr>
          <w:rFonts w:eastAsia="Arial" w:cs="Calibri" w:ascii="Calibri" w:hAnsi="Calibri"/>
          <w:b/>
          <w:bCs/>
        </w:rPr>
        <w:t xml:space="preserve"> z zakresu ochrony własności intelektualnej i prawa autorskieg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414"/>
        <w:gridCol w:w="1169"/>
      </w:tblGrid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B-2A_W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na i rozumie pojęcia i zasady z zakresu ochrony i wyceny własności intelektualnej i przemysłowe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U_W</w:t>
              <w:br/>
              <w:t>P7S_WK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426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</w:rPr>
        <w:t>Wnioski</w:t>
      </w:r>
      <w:r>
        <w:rPr>
          <w:rFonts w:eastAsia="Arial" w:cs="Calibri" w:ascii="Calibri" w:hAnsi="Calibri"/>
          <w:b/>
          <w:bCs/>
        </w:rPr>
        <w:t xml:space="preserve"> z analizy zgodności efektów </w:t>
      </w:r>
      <w:r>
        <w:rPr>
          <w:rFonts w:cs="Calibri" w:ascii="Calibri" w:hAnsi="Calibri"/>
          <w:b/>
        </w:rPr>
        <w:t>uczenia się</w:t>
      </w:r>
      <w:r>
        <w:rPr>
          <w:rFonts w:eastAsia="Arial" w:cs="Calibri" w:ascii="Calibri" w:hAnsi="Calibri"/>
          <w:b/>
          <w:bCs/>
        </w:rPr>
        <w:t xml:space="preserve"> z potrzebami rynku prac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highlight w:val="yellow"/>
          <w:shd w:fill="FFFFFF" w:val="clear"/>
        </w:rPr>
      </w:pPr>
      <w:r>
        <w:rPr>
          <w:rFonts w:cs="Calibri" w:ascii="Calibri" w:hAnsi="Calibri"/>
          <w:shd w:fill="FFFFFF" w:val="clear"/>
        </w:rPr>
        <w:t>Środowisko pracy podlega zmianom, których główny kierunek wyznaczają: wielokulturowość, wielodyscyplinarność oraz odejście od zasady stałego zatrudnienia w jednym miejscu pracy oraz od zasady opisu stanowiska pracy przy pomocy zakresu czynności. Takie zmiany środowiska pracy, w połączeniu z cyfryzacją procesów biznesowych, w tym także komunikacji – wymagają wykształcenia, które obejmuje nastawienie na akceptację zmian oraz umiejętność uczenia się, jak się uczyć. Opisywany tu program jest odpowiedzią na wymagania środowisk pracy, które funkcjonują w wielu miejscach, w zróżnicowany sposób. Wykształcenie absolwenta drugiego stopnia studiów na kierunku Business Management zwiększa szansę zatrudnienia dla absolwenta – bez wskazania na typ, czy miejsce organizacji biznesowej, której świadczyć będzie usługę pracy w dowolnej formie.</w:t>
      </w:r>
    </w:p>
    <w:p>
      <w:pPr>
        <w:pStyle w:val="Normal"/>
        <w:numPr>
          <w:ilvl w:val="0"/>
          <w:numId w:val="1"/>
        </w:numPr>
        <w:spacing w:lineRule="auto" w:line="276"/>
        <w:ind w:left="0" w:hanging="426"/>
        <w:jc w:val="both"/>
        <w:rPr/>
      </w:pPr>
      <w:r>
        <w:rPr>
          <w:rFonts w:eastAsia="Calibri" w:cs="Calibri" w:ascii="Calibri" w:hAnsi="Calibri"/>
          <w:b/>
          <w:shd w:fill="FFFFFF" w:val="clear"/>
        </w:rPr>
        <w:t xml:space="preserve"> </w:t>
      </w:r>
      <w:r>
        <w:rPr>
          <w:rFonts w:cs="Calibri" w:ascii="Calibri" w:hAnsi="Calibri"/>
          <w:b/>
          <w:shd w:fill="FFFFFF" w:val="clear"/>
        </w:rPr>
        <w:t xml:space="preserve">Wskazanie związku studiów z misja uczelni i jej strategią rozwoju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W dniu 10.10.2011 r. Rada Wydziału przyjęła misję i strategię dla Wydziału Zarządzania. Przyjęte misja i strategia Wydziału Zarządzania są zgodne z misją i strategią Uniwersytetu Łódzkiego i stanowią ich uszczegółowienie na szczeblu Wydziału. Strategia WZ zakłada m.in.: współpracę z praktyką gospodarczą, ofertę przedmiotów do wyboru, interdyscyplinarne podejście do tworzenia programów studiów, współpracę z zagranicą (wymiana studentów, prowadzenie zajęć przez wykładowców z zagranicy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W przypadku studiów II stopnia strategia WZ zakłada w szczególności: pogłębienie wiedzy studentów w ramach określonej specjalności w obszarach: nauki o zarządzaniu i jakości oraz finanse. Program studiów kierunku Business Management jest zgodny z misją i strategią Wydziału Zarządzania Uniwersytetu Łódzkiego, która zakłada m.in. propozycję oferty edukacyjnej w języku angielskim. Dzięki realizacji programu studiów na kierunku w języku angielskim, studenci zdobywają wiedzę i umiejętności zawodowe, które mogą być wykorzystane w międzynarodowych organizacjach biznesowych, w tym również na zagranicznych rynkach pracy. Cechą kierunku jest oferta edukacyjna dla studentów zagranicznych, którzy dzięki temu mogą realizować studia w Polsce. W programie kierunku przewidywane są zajęcia realizowane przez wykładowców zagranicznych co przyczynia się do realizacji ważnego elementu strategii – internacjonalizacji studiów. Kierunek rozwija ponadto kompetencje interkulturowe ze względu na pochodzenie studentów oraz wykładowców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hanging="360"/>
        <w:jc w:val="both"/>
        <w:rPr>
          <w:rFonts w:ascii="Calibri" w:hAnsi="Calibri" w:cs="Calibri"/>
          <w:color w:val="000080"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Różnice w stosunku do innych programów studiów o podobnie zdefiniowanych celach i efektach uczenia się prowadzonych w UŁ</w:t>
      </w:r>
      <w:bookmarkStart w:id="0" w:name="_GoBack"/>
      <w:bookmarkEnd w:id="0"/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222222"/>
        </w:rPr>
        <w:t>Studia na kierunku Business Management oparte zostały na założeniach,</w:t>
      </w:r>
      <w:r>
        <w:rPr>
          <w:rFonts w:cs="Calibri" w:ascii="Calibri" w:hAnsi="Calibri"/>
        </w:rPr>
        <w:br/>
        <w:t>które istotnie odróżniają je od innych ofert edukacyjnych prowadzonych w Uniwersytecie Łódzkim. Proponowany program studiów na kierunku Business Management stanowi własność intelektualną Wydziału Zarządzania Uniwersytetu Łódzkiego. Podstawowe cechy programu na kierunku Business Management obejmują: orientację na organizacje biznesowe; podejście interdyscyplinarne; nastawienie na kształcenie pracowników zdolnych do wspierania procesów zarządzania; nacisk na zespołowe podejście do rozwiązywania problemów biznesowych. Przedmioty oferowane w ramach programu Business Management dostarczają studentom wiedzy o zasadach funkcjonowania organizacji biznesowych. W szczególności dotyczy to umiejętności identyfikacji problemów i badania ich symptomów, źródeł i możliwych rozwiązań. W założeniach twórców kierunku dydaktyka powiązana będzie zarówno z praktyką oraz umiejętnością prowadzenia procesów badawczych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426"/>
        <w:jc w:val="both"/>
        <w:rPr/>
      </w:pPr>
      <w:r>
        <w:rPr>
          <w:rFonts w:cs="Calibri" w:ascii="Calibri" w:hAnsi="Calibri"/>
          <w:b/>
        </w:rPr>
        <w:t xml:space="preserve">Plany studiów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5752465" cy="619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19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lans punktów ECTS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950"/>
      </w:tblGrid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Liczba punktów EC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>Liczba semestrów i łączna liczba punktów ECTS, którą student musi zdobyć, aby uzyskać określone kwalifikac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4/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Łączna liczba punktów ECTS, którą student musi uzyskać na zajęciach kontaktowych (wymagających udziału wykładowców i studentów) – studia stacjonarne/ studia niestacjonar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>Łączna liczba punktów ECTS, którą student musi uzyskać w ramach zajęć o charakterze praktycznym, w tym zajęć laboratoryjnych i projektowy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nimalna liczba punktów, którą student musi uzyskać realizując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>moduły kształcenia w zakresie zajęć ogólnouczelnianych lub na innym kierunku studió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nimalna liczba punktów ECTS, którą student musi uzyskać w ramach zajęć z obszarów nauk humanistycznych lub społeczny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erunek w 100% przypisany do dziedziny nauk społecznych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426"/>
        <w:jc w:val="both"/>
        <w:rPr>
          <w:rFonts w:ascii="Calibri" w:hAnsi="Calibri" w:cs="Calibri"/>
          <w:b/>
          <w:b/>
        </w:rPr>
      </w:pPr>
      <w:r>
        <w:rPr>
          <w:rFonts w:eastAsia="Arial" w:cs="Calibri" w:ascii="Calibri" w:hAnsi="Calibri"/>
          <w:b/>
          <w:bCs/>
        </w:rPr>
        <w:t>Proces prowadzący do uzyskania efektów uczenia się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>Opis przedmiotów procesów kształcenia oraz sposoby weryfikacji (macierz zaliczeń) i osiągania ef</w:t>
      </w:r>
      <w:r>
        <w:rPr/>
        <w:t xml:space="preserve">ektów uczenia się </w:t>
      </w:r>
    </w:p>
    <w:tbl>
      <w:tblPr>
        <w:tblW w:w="1112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630"/>
        <w:gridCol w:w="928"/>
        <w:gridCol w:w="781"/>
        <w:gridCol w:w="724"/>
        <w:gridCol w:w="667"/>
        <w:gridCol w:w="836"/>
        <w:gridCol w:w="914"/>
        <w:gridCol w:w="781"/>
        <w:gridCol w:w="781"/>
        <w:gridCol w:w="867"/>
        <w:gridCol w:w="785"/>
      </w:tblGrid>
      <w:tr>
        <w:trPr>
          <w:trHeight w:val="7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m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zedmiot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aca dyplomowa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ytania opisowe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est / quiz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sej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jekt / Studium przypadku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ezentacja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bata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yniki symulacji / gry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ktywność na zajęciach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becność</w:t>
            </w:r>
          </w:p>
        </w:tc>
      </w:tr>
      <w:tr>
        <w:trPr>
          <w:trHeight w:val="29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lexity Managemen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Human Side of the Company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ket and Competition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mulation Gam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ue Analysi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siness Reporting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siness System Design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st Accounting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stomer Equity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mulation Gam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minarium magisterskie - semestr 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  <w:t>Big Data and Business Decision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siness Culture and Ethic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siness Research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minarium magisterskie - semestr 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minarium magisterskie - semestr 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Tabela określająca relacje między efektami kierunkowymi a efektami uczenia się zdefiniowanymi dla poszczególnych przedmiotów lub modułów procesu kształcenia (macierz efektów uczenia się)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78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3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</w:tblGrid>
      <w:tr>
        <w:trPr>
          <w:trHeight w:val="129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Przedmiot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semester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08B-2A_U09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08B-2A_K08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08B-2A_W01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08B-2A_W02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08B-2A_W03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08B-2A_W04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08B-2A_W0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08B-2A_W06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08B-2A_W07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08B-2A_W08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08B-2A_W09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08B-2A_W10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08B-2A_W11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08B-2A_W12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08B-2A_W13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08B-2A_W14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08B-2A_U01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08B-2A_U02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08B-2A_U03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08B-2A_U04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08B-2A_U0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08B-2A_U06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08B-2A_U07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08B-2A_U08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08B-2A_U10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08B-2A_U11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08B-2A_U12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08B-2A_U13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08B-2A_K01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08B-2A_K02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08B-2A_K03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08B-2A_K04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08B-2A_K0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08B-2A_K06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08B-2A_K07</w:t>
            </w:r>
          </w:p>
        </w:tc>
      </w:tr>
      <w:tr>
        <w:trPr>
          <w:trHeight w:val="30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Complexity Management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  <w:lang w:val="en-GB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val="en-GB"/>
              </w:rPr>
              <w:t>Human Side of the Company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Market and Competition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Simulation Game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Value Analysis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Business Reporting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Business System Design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Cost Accounting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Customer Equity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Seminarium magisterskie - semestr 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Simulation Game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  <w:lang w:val="en-GB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val="en-GB"/>
              </w:rPr>
              <w:t>Big Data and Business Decisions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Business Culture and Ethics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Business Research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Seminarium magisterskie - semestr 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Seminarium magisterskie - semestr 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hd w:fill="FFFFFF" w:val="clear"/>
        </w:rPr>
        <w:t xml:space="preserve">Wymiar, zasady i formy odbywania praktyk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studiach II stopnia praktyki nie są wymagan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Zajęcia zapewniające studentom udział w badaniach naukowych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ci kierunku Business Management mają możliwość udziału w badaniach naukowych </w:t>
        <w:br/>
        <w:t>w szczególności na następujących przedmiotach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imulation Gam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Big Data and Business Decisions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siness Resear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minarium magisterski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hd w:fill="FFFFFF" w:val="clear"/>
        </w:rPr>
        <w:t xml:space="preserve">Wykaz i wymiar szkoleń obowiązkowych, w tym szkoleń BHP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olenie biblioteczne nie jest obowiązkow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</w:rPr>
        <w:t xml:space="preserve">Szkolenie BHP i ppoż. oraz szkolenie z zakresu własności intelektualnej i prawa autorskiego (e-learning) jest obowiązkowe dla studentów pierwszego roku I i II stopnia studiów i odbywa się drogą e-learningową. Studenci, którzy kontynuują naukę w Uniwersytecie Łódzkim są zwolnieni z ponownego odbycia szkolenia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dnie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dnie;Courier New" w:hAnsi="Sydnie;Courier New" w:cs="Sydnie;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dnie;Courier New" w:hAnsi="Sydnie;Courier New" w:cs="Sydnie;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dnie;Courier New" w:hAnsi="Sydnie;Courier New" w:cs="Sydnie;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dnie;Courier New" w:hAnsi="Sydnie;Courier New" w:cs="Sydnie;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9:22:00Z</dcterms:created>
  <dc:creator>Iza</dc:creator>
  <dc:description/>
  <cp:keywords/>
  <dc:language>en-US</dc:language>
  <cp:lastModifiedBy>Natalia Halicka</cp:lastModifiedBy>
  <cp:lastPrinted>2019-03-21T14:49:00Z</cp:lastPrinted>
  <dcterms:modified xsi:type="dcterms:W3CDTF">2021-06-12T19:22:00Z</dcterms:modified>
  <cp:revision>2</cp:revision>
  <dc:subject/>
  <dc:title>Uchwała Rady Wydziału Zarządzania Uniwersytetu Łódzkiego podjęta na 6 posiedzeniu w roku 2008 w dniu 16 czerwca 2008r</dc:title>
</cp:coreProperties>
</file>