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do uchwały nr 510 Senatu UŁ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 dnia 14 czerwc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IERU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ierunek: Zarządzanie biznesem </w:t>
      </w:r>
      <w:r>
        <w:rPr>
          <w:rFonts w:cs="Calibri" w:ascii="Calibri" w:hAnsi="Calibri"/>
        </w:rPr>
        <w:t>(studia dla nieekonomistów)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więzły opis kierun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a studiów magisterskich na kierunku Zarządzanie biznesem jest kierowana </w:t>
        <w:br/>
        <w:t xml:space="preserve">do absolwentów studiów I stopnia kierunków nieekonomicznych, którzy chcą zostać specjalistami w zakresie zarządzania w biznesie. Program studiów zakłada przekazanie pogłębionej wiedzy na temat zarządzania i </w:t>
      </w:r>
      <w:r>
        <w:rPr>
          <w:rFonts w:cs="Arial" w:ascii="Calibri" w:hAnsi="Calibri"/>
          <w:shd w:fill="FFFFFF" w:val="clear"/>
        </w:rPr>
        <w:t xml:space="preserve">obejmuje specjalności powiązane z prowadzonymi na Wydziale Zarządzania badaniami naukowym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trakcie pierwszego semestru studiów studenci zdobywają wiedzę w zakresie ekonomii menedżerskiej, digitalizacji biznesu, prawa handlowego, rachunkowości i zarządzania finansami, zachowań organizacyjnych, zarządzania firmą i zarządzania zasobami ludzkimi. Później mają możliwość pogłębienia swoich zainteresowań w ramach jednej z dwóch specjalności wybieralnych: Zarządzanie firmą lub Zarządzanie zasobami IT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drę prowadzącą zajęcia dydaktyczne na kierunku stanowią doświadczeni pracownicy uczelni wyższych z dorobkiem naukowym z zakresu zarządzania. W trakcie zajęć wykorzystywane </w:t>
        <w:br/>
        <w:t xml:space="preserve">są </w:t>
      </w:r>
      <w:r>
        <w:rPr>
          <w:rFonts w:eastAsia="Calibri" w:cs="Arial" w:ascii="Calibri" w:hAnsi="Calibri"/>
          <w:lang w:eastAsia="en-US"/>
        </w:rPr>
        <w:t xml:space="preserve">rozmaite formy kształcenia: wykłady, ćwiczenia, warsztaty, odgrywanie ról, analizy przypadków, giełdy pomysłów, dyskusje i debaty. Studenci kierunku mogą poszerzać swoją wiedzę i umiejętności działając w organizacjach studenckich, biorąc udział w badaniach prowadzonych przez pracowników WZ, seminariach i konferencjach naukowych </w:t>
        <w:br/>
        <w:t xml:space="preserve">oraz współtworząc z kadrą naukową artykuły naukowe i raporty z badań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ziom</w:t>
      </w:r>
      <w:r>
        <w:rPr>
          <w:rFonts w:cs="Calibri" w:ascii="Calibri" w:hAnsi="Calibri"/>
        </w:rPr>
        <w:t>: studia II stopnia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rofil</w:t>
      </w:r>
      <w:r>
        <w:rPr>
          <w:rFonts w:cs="Calibri" w:ascii="Calibri" w:hAnsi="Calibri"/>
        </w:rPr>
        <w:t>: ogólnoakademicki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Forma studiów:</w:t>
      </w:r>
      <w:r>
        <w:rPr>
          <w:rFonts w:cs="Calibri" w:ascii="Calibri" w:hAnsi="Calibri"/>
        </w:rPr>
        <w:t xml:space="preserve"> stacjonarne i niestacjonarne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eastAsia="Arial" w:cs="Calibri" w:ascii="Calibri" w:hAnsi="Calibri"/>
          <w:b/>
          <w:bCs/>
          <w:color w:val="000000"/>
        </w:rPr>
        <w:t>Zasadnicze cele kształcenia</w:t>
      </w:r>
      <w:r>
        <w:rPr>
          <w:rFonts w:cs="Calibri" w:ascii="Calibri" w:hAnsi="Calibri"/>
          <w:color w:val="00863D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Celem studiów magisterskich na kierunku Zarządzanie biznesem jest kształcenie specjalistów w zakresie szeroko rozumianego zarządzania oraz kadry menedżerskiej dla potrzeb organizacji biznesowych (zakładanie i prowadzenie firm z sektora MSP), firm związanych z procesami IT (procesy projektowo-programistyczne, wdrożeniowe oraz bieżąca eksploatacja usług IT). </w:t>
        <w:br/>
        <w:t>Studia na Kierunku w szczególności pozwalają nabyć pogłębioną wiedzę i umiejętności pozwalające n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</w:rPr>
        <w:t>analizowanie przyczyn i przebiegu procesów wewnętrznych w organizacjach biznes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</w:rPr>
        <w:t xml:space="preserve">analizę wpływu uwarunkowań </w:t>
      </w:r>
      <w:r>
        <w:rPr>
          <w:rFonts w:cs="Calibri" w:ascii="Calibri" w:hAnsi="Calibri"/>
        </w:rPr>
        <w:t>ekonomicznych, rynkowych, politycznych, społecznych, prawnych, środowiskowych oraz przestrzennych na funkcjonowanie organizacji, szczególnie w sektorze MSP, w zakresie powstawania firm technologicznych tzw. startupów;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posługiwanie się odpowiednimi metodami i technikami w celu rozwiązywania konkretnych problemów</w:t>
      </w:r>
      <w:r>
        <w:rPr>
          <w:rFonts w:eastAsia="Arial" w:cs="Calibri" w:ascii="Calibri" w:hAnsi="Calibri"/>
        </w:rPr>
        <w:t xml:space="preserve"> z zakresu zarządzania w biznesie, procesów wdrożeniowych związanych </w:t>
        <w:br/>
        <w:t>z nowymi produktami, w tym IT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acę zespołową przy przygotowywaniu</w:t>
      </w:r>
      <w:r>
        <w:rPr>
          <w:rFonts w:cs="Calibri" w:ascii="Calibri" w:hAnsi="Calibri"/>
        </w:rPr>
        <w:t xml:space="preserve"> projektów w zakresie zarządzania przedsiębiorstwem, zarządzania zespołami kreatywnymi w tym zespołami IT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formułowanie własnych opinii oraz dobór danych i metod analiz wspierających podejmowanie decyzji w organizacjach biznes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tawianie prostych hipotez badawczych i ich weryfikowa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rozwój umiejętności posługiwania się językiem obcym do poziomu B2+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Tytuł zawodowy uzyskiwany przez absolwenta:</w:t>
      </w:r>
      <w:r>
        <w:rPr>
          <w:rFonts w:cs="Calibri" w:ascii="Calibri" w:hAnsi="Calibri"/>
        </w:rPr>
        <w:t xml:space="preserve"> magister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żliwość zatrudnienia i kontynuacji kształcenia absolwenta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ci kierunku Business Management uzyskają możliwość zatrudnienia w charakterz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yrektor do spraw informatyki / informacji (112004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yrektor rozwoju biznesu (11201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działu informatyki (133001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pecjalista do spraw doskonalenia organizacji (242106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konsultingu (242107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jektant / architekt systemów teleinformatycznych (25110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zastosowań informatyki (251902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ierunek ten może stanowić podstawę do podjęcia studiów doktoranckich (III stopnia). Inną możliwością pogłębiania kwalifikacji są studia podyplomowe czy kursy prowadzone przez uczelnie i inne instytucje naukowo-dydaktyczne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Wymagania wstępne, oczekiwane kompetencje kandydata: </w:t>
      </w:r>
      <w:r>
        <w:rPr>
          <w:rFonts w:cs="Calibri" w:ascii="Calibri" w:hAnsi="Calibri"/>
          <w:shd w:fill="FFFFFF" w:val="clear"/>
        </w:rPr>
        <w:t xml:space="preserve">znajomość języka obcego </w:t>
        <w:br/>
        <w:t xml:space="preserve">na poziomie zaawansowanym, podstawowa znajomość zasad funkcjonowania organizacji </w:t>
        <w:br/>
        <w:t>i zainteresowanie problematyką zarządzania w biznesie lub organizacjach sektora publiczn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</w:rPr>
        <w:t>Dziedziny i dyscypliny naukowe, do których odnoszą się efekty uczenia się</w:t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YSCYP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o zarządzaniu i jakości – dyscyplina wiodą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onomia i finan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praw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unkowe efekty uczenia się dla studiów drugiego stopnia i ich odniesienie do efektów uczenia się dla obszaru nauk społecznych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17"/>
        <w:gridCol w:w="4424"/>
        <w:gridCol w:w="114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B5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Sylwetka absolwenta studia II stopnia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Nazwa kierunku: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 biznesem (studia dla nieekonomistów)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Specjalności: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 firmą</w:t>
              <w:br/>
              <w:t>Zarządzanie zasobami IT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Absolwent osiągnie następujące efekty w zakresie: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fekty dotyczące Kierunku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-2A_W0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rozszerzoną wiedzę o charakterze nauk społecznych, w szczególności w zakresie zachowań organizacyjnych, zarządzania biznesem, zarządzania zasobami IT, komercjalizacji pomysł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W0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rozszerzoną wiedzę o różnych sposobach prowadzenia biznesu, ich metodach i funkcjonowaniu organizacj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W0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rozszerzoną wiedzę związaną z oddziaływaniem otoczenia organizacyjnego na funkcjonowanie organizacji biznesowej oraz sposobów podjęcia i prowadzenia współpracy z partnerami biznesowym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W0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rozszerzoną wiedzę o różnych rodzajach więzi społecznych istniejących w społeczeństwie cyfrowymi i o zależnościach występujących między nim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W05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rozszerzoną wiedzę o człowieku, jako podmiocie organizacji, ze szczególnym uwzględnieniem kreowania kultury organizacyjnej przedsiębiorstw z wykorzystaniem współczesnych nowoczesnych narzędzi komunikacj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W06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ogłębioną wiedzę na temat standardów i norm związanych z formowaniem firmy i budowaniem jej wewnętrznej spójnoś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W07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głębioną wiedzę o procesach zmian w organizacjach, w tym zmianach technologicznych i społecznych, ich przebiegu i konsekwencj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W08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ogłębioną wiedzę na temat tworzenia organizacji, modelowania biznesowego w odniesieniu do cyklu życia organizacji i jej wpływu otocz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ZN -2A_W09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podstawowe pojęcia i zasady z zakresu ochrony własności intelektualnej i prawa autorskiego i patentowego oraz konieczność zarządzania zasobami własności intelektualn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W10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zasady tworzenia i rozwoju różnych form przedsiębiorczości w sektorze prywatnym w sektorze MSP, tworzenia startupów oraz sposobów komercjalizacji pomysł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fekty dotyczące Specjalności: Zarządzanie firmą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B2A_W1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głębioną wiedzę na temat metod i narzędzi zarządzania organizacjami, których zastosowanie pozwala na tworzenie wewnętrznych procesów biznesowych, powiązań między nimi i efektywne nimi zarządza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B2A_W1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z zakresu tworzenia modelu biznesowego przedsięwzięcia gospodarcz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B2A_W1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dotyczącą przebiegu wewnętrznych procesów operacyjnych związanych z realizacją zamierzeń wynikających z modelu biznesow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B2A_W1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dotyczącą przebiegu i kluczowych etapów procesów komercjalizacji innowacyjnych pomysł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fekty dotyczące Specjalności: Zarządzanie zasobami IT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IT2A_W1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szerzoną wiedzę na temat metod zarządzania zasobami IT, tak by przyczyniały się do tworzenia wartości i realizacji przyjętej w organizacji strateg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IT2A_W1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z zakresu prawnych, społecznych i ekonomicznych aspektów związanych z zarządzaniem zasobami 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IT2A_W1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narzędzia, standardy i metodyki i podejścia  związane z wytwarzaniem i świadczeniem usług IT w tradycyjny oraz innowacyjny sposó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IT2A_W1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z zakresu inżynierii systemów informatyczny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fekty dotyczące Kierunku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0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dokonywać szczegółowych obserwacji i interpretacji zjawisk społecznych i biznesowych, prawnych i rynkowych oraz relacji między nim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0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wykorzystać zdobytą wiedzę do analizy procesów społecznych i biznesowych, prawnych i rynkowych związanych z działalnością firmy, a także potrafi formułować wnioski dzięki zastosowaniu poprawnie dobranych metod analizy proces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0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analizować przyczyny i przebieg procesów wewnętrznych wynikających z przyjętego modelu biznesowego firmy, zjawisk zewnętrznych: społecznych i biznesowych, prawnych i rynkowych oraz stawiać hipotezy badawcze i je weryfikowa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0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prognozować i modelować zintegrowane procesy w przedsiębiorstwie z wykorzystaniem zaawansowanych metod i narzędzi ilościowych oraz jakościowy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05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Sprawnie posługuje się wybranymi normami i regułami (prawnymi, ekonomicznymi, zawodowymi, etycznymi) w celu rozwiązywania konkretnych problemów biznesowych i z zakresu zarządzania zasobami 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06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samodzielnego analizowania i proponowania możliwych rozwiązań konkretnych problemów organizacyjnych wynikających ze złożoności zjawisk i procesów społecznych i rynkowych wynikających z otoczenia biznesowego organizacj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07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Rozumie i potrafi analizować zjawiska społeczno-gospodarcze wpływające na funkcjonowanie przyjętego modelu biznesowego oraz dokonywać oceny tych zjawisk przy wykorzystaniu zaawansowanych metod i narzędzi z dziedziny zarządzania biznes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08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głębioną umiejętność przygotowywania różnych prac pisemnych w języku polskim i nowożytnym języku obcym w zakresie specjalistycznej terminologii w zakresie dyscypliny zarządz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09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ogłębioną umiejętność przygotowywania wystąpień ustnych, w języku polskim i nowożytnym języku obcy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10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umiejętności językowe w zakresie dyscypliny: nauki o zarządzaniu i jakości, zgodne z wymaganiami określonymi dla poziomu B2+ Europejskiego Systemu Opisu Kształcenia Językow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1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Dostrzega istotę nieustannego doskonalenia swoich umiejętności zawodowych i społecznych oraz motywuje inne osoby do rozwoj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U1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rzega wartość pracy grupowej, potrafi wpływać na realizację grupowych celów oraz przyjmować różne role w zależności od potrzeb grup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O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fekty dotyczące Specjalności: Zarządzanie firmą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B2A_U1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wykorzystania zdobytej wiedzy do podejmowania samodzielnych działań w zakresie różnych aspektów prowadzenia biznesu w powiązaniu z krytyczną analizą skuteczności i efektywności przyjętych rozwiąza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B2A_U1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samodzielnego podejmowania decyzji biznesowych dotyczących rozpoczynania i prowadzenia własnej działalności gospodarcz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B2A_U15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świadomego kształtowania wizerunku zewnętrznego przedsiębiorstwa na różnych etapach jego rozwoju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fekty dotyczące Specjalności: Zarządzanie zasobami IT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IT2A_ U1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podejmować długookresowe, średniookresowe i krótkookresowe decyzje związane z architekturą IT i świadczeniem usług IT oraz szacować ryzyko z nimi związ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IT2A_ U1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nio dobiera i stosuje metody, metodyki, w celu modelowania, wytwarzania i świadczenia usług 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Kompetencje społeczne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fekty dotyczące Kierunku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K0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dpowiednio wyznaczyć cele ogólne i szczegółowe służące realizacji wyznaczonego przez siebie lub innych zad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K</w:t>
              <w:br/>
              <w:t>P7S_KO</w:t>
              <w:br/>
              <w:t>P7S_KR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K0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rawidłowo postrzega i interpretuje dylematy etyczne związane z zarządzaniem biznes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U_K</w:t>
              <w:br/>
              <w:t>P7S_UO</w:t>
              <w:br/>
              <w:t>P7S_KR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K0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Umie uczestniczyć w przygotowywaniu projektów w zakresie zarządzania firmą i rozwoju przedsiębiorczości oraz potrafi przewidywać skutki biznesowe podejmowanych decyzj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U_K</w:t>
              <w:br/>
              <w:t>P7S_UO</w:t>
              <w:br/>
              <w:t>P7S_KR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K0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ży do własnego rozwoju poprzez samodzielne poszukiwanie nowej, interdyscyplinarnej wiedzy i doskonalenie umiejętnoś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U_K</w:t>
              <w:br/>
              <w:t>P7S_UU</w:t>
              <w:br/>
              <w:t>P7S_KR</w:t>
              <w:br/>
              <w:t>P7S_KK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N -2A_K05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kreatywnie myśleć i działać w sposób innowacyj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K</w:t>
              <w:br/>
              <w:t>P7S_K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Efekt uczenia się z zakresu ochrony własności intelektualnej i prawa autorskiego: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535"/>
        <w:gridCol w:w="1612"/>
      </w:tblGrid>
      <w:tr>
        <w:trPr>
          <w:trHeight w:val="6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ZN-2A_W0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rozumie podstawowe pojęcia i zasady z zakresu ochrony własności intelektualnej i prawa autorskiego i patentowego oraz konieczność zarządzania zasobami własności intelektual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i</w:t>
      </w:r>
      <w:r>
        <w:rPr>
          <w:rFonts w:eastAsia="Arial" w:cs="Calibri" w:ascii="Calibri" w:hAnsi="Calibri"/>
          <w:b/>
          <w:bCs/>
        </w:rPr>
        <w:t xml:space="preserve"> z analizy zgodności efektów uczenia się z potrzebami rynku pracy:</w:t>
      </w:r>
    </w:p>
    <w:p>
      <w:pPr>
        <w:pStyle w:val="Normal"/>
        <w:spacing w:lineRule="auto" w:line="276" w:before="60" w:after="60"/>
        <w:contextualSpacing/>
        <w:jc w:val="both"/>
        <w:rPr/>
      </w:pPr>
      <w:r>
        <w:rPr>
          <w:rFonts w:cs="Calibri" w:ascii="Calibri" w:hAnsi="Calibri"/>
          <w:shd w:fill="FFFFFF" w:val="clear"/>
        </w:rPr>
        <w:t>Założone efekty uczenia się na kierunku Zarządzanie biznesem są zgodne z potrzebami rynku pracy, zakładają przygotowanie do wykonywania zawodów specjalistów z zakresu zarządzania</w:t>
        <w:br/>
        <w:t xml:space="preserve"> i kierowników w sektorze bardzo dynamicznie rozwijającym się jakim są sektory MSP oraz IT. 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Efekty uczenia się wpisują się również w obszar strategii wyrażonej przez instytucje Unii Europejskiej w dokumencie </w:t>
      </w:r>
      <w:r>
        <w:rPr>
          <w:rFonts w:cs="Calibri" w:ascii="Calibri" w:hAnsi="Calibri"/>
          <w:i/>
          <w:shd w:fill="FFFFFF" w:val="clear"/>
        </w:rPr>
        <w:t>Program na rzecz nowych umiejętności i zatrudnienia</w:t>
      </w:r>
      <w:r>
        <w:rPr>
          <w:rFonts w:cs="Calibri" w:ascii="Calibri" w:hAnsi="Calibri"/>
          <w:shd w:fill="FFFFFF" w:val="clear"/>
        </w:rPr>
        <w:t xml:space="preserve"> [New Skills for New Jobs http://ec.europa.eu/social/main.jsp?catId=568], oraz korespondują ze strategią sformułowaną przez OECD w dokumencie </w:t>
      </w:r>
      <w:r>
        <w:rPr>
          <w:rFonts w:cs="Calibri" w:ascii="Calibri" w:hAnsi="Calibri"/>
          <w:i/>
          <w:shd w:fill="FFFFFF" w:val="clear"/>
        </w:rPr>
        <w:t>Lepsze umiejętności, lepsza praca, lepsze życie</w:t>
      </w:r>
      <w:r>
        <w:rPr>
          <w:rFonts w:cs="Calibri" w:ascii="Calibri" w:hAnsi="Calibri"/>
          <w:shd w:fill="FFFFFF" w:val="clear"/>
        </w:rPr>
        <w:t xml:space="preserve"> [Better Skills, Better Jobs, Better Lives. A strategic approach to skills Policies, OECD, 2012]. Efekty uczenia się kierunku korespondują z wynikami przestawionymi w raporcie o stanie kompetencji ludzi młodych </w:t>
      </w:r>
      <w:r>
        <w:rPr>
          <w:rFonts w:cs="Calibri" w:ascii="Calibri" w:hAnsi="Calibri"/>
          <w:i/>
          <w:shd w:fill="FFFFFF" w:val="clear"/>
        </w:rPr>
        <w:t xml:space="preserve">Kompetencje Polaków a potrzeby polskiej gospodarki </w:t>
      </w:r>
      <w:r>
        <w:rPr>
          <w:rFonts w:cs="Calibri" w:ascii="Calibri" w:hAnsi="Calibri"/>
          <w:shd w:fill="FFFFFF" w:val="clear"/>
        </w:rPr>
        <w:t>[http://www.ceapp.uj.edu.pl/documents/4628317/7def19fc-03a5-40b5-b16e-20c0c67896a1]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skazanie związku studiów z misją uczelni i jej strategią rozwoj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dniu 10.10.2011 r. Rada Wydziału przyjęła misję i strategię dla Wydziału Zarządzania. Przyjęte misja i strategia Wydziału Zarządzania są zgodne z misją i strategią Uniwersytetu Łódzkiego i stanowią ich uszczegółowienie na szczeblu Wydziału. Strategia WZ zakłada m.in.: współpracę z praktyką gospodarczą, ofertę przedmiotów do wyboru, interdyscyplinarne podejście do tworzenia programów studiów, współpracę z zagranicą (wymiana studentów, prowadzenie zajęć przez wykładowców z zagranicy). W przypadku studiów II stopnia strategia WZ zakłada w szczególności pogłębienie wiedzy studentów w ramach określonej specjalności wybieralnej w zakresie nauki o zarządzaniu i jak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ogram studiów II stopnia na kierunku Zarządzanie biznesem jest zgodny z misją</w:t>
        <w:br/>
        <w:t xml:space="preserve">i strategią Wydziału Zarządzania Uniwersytetu Łódzkiego. Istotą tego programu jest przekazanie pogłębionej wiedzy w ramach wybranej ścieżki kształcenia odpowiadającej zainteresowaniom naukowym oraz planom zawodowym studentów. Studiujący mogą dokonać wyboru specjalności oraz przedmiotów do wyboru, dzięki czemu ich oczekiwania i potrzeby mogą być w pełni zaspokojone. Mają również możliwość współuczestniczenia w działalności badawczej kół naukowych oraz zespołów złożonych z pracowników Wydziału Zarządzania.   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</w:rPr>
        <w:t xml:space="preserve">Różnice w stosunku do innych programów uczenia się o podobnie zdefiniowanych celach </w:t>
        <w:br/>
        <w:t>i efektach uczenia się prowadzonych w UŁ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studiów II stopnia kierunku Zarządzanie biznesem wyróżnia interdyscyplinarne podejście uwzględniające potrzeby studentów, którzy do tej pory nie mieli styczności z wiedzą menedżerską, a planują w przyszłości otworzyć własną działalność gospodarczą, pracować jako freelancerzy lub kierownicy zespołów projektowych IT. Program obejmuje szerokie spektrum wiedzy związanej z przebiegiem procesów biznesowych w przedsiębiorstwie, w tym procesów IT. Program integruje wiedzę z zakresu ekonomii, prawa, finansów i rachunkowości, zarządzania firmą i jej rozwoju, zarządzania zasobami ludzkimi, marketingu, procesów związanych z digitalizacją biznesu oraz teorii zachowań organizacyjnych. Program ten uwzględnia najnowsze zagadnienia z wyżej wymienionej problematyki zawarte w programach studiów przedmiotów wykładanych na uczelniach biznesowych w Europie Zachodniej oraz Stanach Zjednoczo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oponowane treści kształcenia mają charakter autorski. Zostały opracowane na podstawie prac badawczych kadry naukowej i są systematycznie aktualizowane o nowe podejścia i techniki rozwiązywania problemów z zakresu zarządz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Kierunek Zarządzanie biznesem w UŁ jest specyficzną ofertą programową pozwalającą absolwentom innych kierunków niż ekonomiczne na poszerzenie własnych kwalifikacji zawodowych w celu uzyskania możliwości kształtowania indywidualnej ścieżki kariery zawodowej w zakresie prowadzenia własnej działalności gospodarczej lub kierowania zespołami </w:t>
        <w:br/>
        <w:t>o wyspecjalizowanych, technicznych kompetencjach w tym w szczególności IT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color w:val="333333"/>
          <w:lang w:eastAsia="en-US"/>
        </w:rPr>
      </w:pPr>
      <w:r>
        <w:rPr>
          <w:rFonts w:cs="Calibri" w:ascii="Calibri" w:hAnsi="Calibri"/>
        </w:rPr>
        <w:t xml:space="preserve">Treści programowe realizowane są przy wykorzystaniu </w:t>
      </w:r>
      <w:r>
        <w:rPr>
          <w:rFonts w:eastAsia="Calibri" w:cs="Arial" w:ascii="Calibri" w:hAnsi="Calibri"/>
          <w:color w:val="333333"/>
          <w:lang w:eastAsia="en-US"/>
        </w:rPr>
        <w:t xml:space="preserve">rozmaitych form kształcenia: wykłady, ćwiczenia, warsztaty, odgrywanie ról, analiza przypadków, giełdy pomysłów, dyskusje i debaty. Studenci kierunku mogą poszerzać swoją wiedzę i umiejętności, działając w organizacjach studenckich, biorąc udział w badaniach prowadzonych przez pracowników WZ, seminariach </w:t>
        <w:br/>
        <w:t>i konferencjach naukowych oraz współtworząc z kadrą naukową artykuły naukowe i raporty</w:t>
        <w:br/>
        <w:t xml:space="preserve">z badań.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color w:val="333333"/>
          <w:lang w:eastAsia="en-US"/>
        </w:rPr>
      </w:pPr>
      <w:r>
        <w:rPr>
          <w:rFonts w:eastAsia="Calibri" w:cs="Arial" w:ascii="Calibri" w:hAnsi="Calibri"/>
          <w:color w:val="333333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color w:val="333333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y studi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935980" cy="578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937885" cy="602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935980" cy="578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937885" cy="602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</w:rPr>
        <w:t xml:space="preserve">Bilans punktów ECTS 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5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iczba semestrów i łączna liczba punktów ECTS, którą student musi zdobyć, aby uzyskać określone kwalifikac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/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Łączna liczba punktów ECTS, którą student musi uzyskać na zajęciach kontaktowych (wymagających udziału wykładowców i studentów) – studia stacjonarne/ studia niestacjona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Łączna liczba punktów ECTS, którą student musi uzyskać w ramach zajęć o charakterze praktycznym, w tym zajęć laboratoryjnych i projekt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liczba punktów, którą student musi uzyskać realizują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pecjalności w zakresie zajęć ogólnouczelnianych lub na innym kierunku stud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nek w 100% przypisany do dziedziny nauk społecznych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>Liczba punktów ECTS realizowana w ramach zajęć o charakterze praktycznym może różnić się w zależności od wybranej specjalności i przedmiotów do wybor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Proces prowadzący do uzyskania efektów uczenia się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pis przedmiotów procesów kształcenia oraz sposoby weryfikacji (macierz zaliczeń) i osiągania ef</w:t>
      </w:r>
      <w:r>
        <w:rPr/>
        <w:t>ektów uczenia się</w:t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200"/>
        <w:gridCol w:w="829"/>
        <w:gridCol w:w="661"/>
        <w:gridCol w:w="583"/>
        <w:gridCol w:w="453"/>
        <w:gridCol w:w="749"/>
        <w:gridCol w:w="793"/>
        <w:gridCol w:w="818"/>
        <w:gridCol w:w="699"/>
        <w:gridCol w:w="788"/>
        <w:gridCol w:w="709"/>
      </w:tblGrid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em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dmio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aca dyplomow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ytania opisowe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st / quiz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sej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 / Studium przypadku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danie / zadania praktyczn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ezentacj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bat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ktywność na zajęcia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becność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gitalizacja biznes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konomia menedże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frastruktura otoczenia biznes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awo handl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chunkowość i zarządzanie finansa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chowania organizacyj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firm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zasobami ludzki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chitektura IC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skonalenie kompetencji osobisty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inanse przedsiębiorst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chunkowość w procesie zarządza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andardy i praktyki w zarządzaniu usługami  I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adycyjne i zwinne metody zarządzania projektami  I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mowy w obrocie gospodarczy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Ład I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ka pracy naukowe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 - semestr 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liza procesów biznesowy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konomiczne, społeczne  i prawne elementy zarządzania usługami I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etin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rzędzia doskonalenia przedsiębiorst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rzędzia komunikacji elektroniczne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zwój firm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zwój oprogramowani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rsztaty zarządzania usługami I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 - semestr 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udyt I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ercjalizacja pomysł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 - semestr 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417" w:right="1133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Tabela określająca relacje między efektami kierunkowymi a efektami uczenia się zdefiniowanymi dla poszczególnych przedmiotów lub specjalności procesu kształcenia (</w:t>
      </w:r>
      <w:r>
        <w:rPr/>
        <w:t xml:space="preserve">macierz efektów uczenia się) </w:t>
      </w:r>
    </w:p>
    <w:tbl>
      <w:tblPr>
        <w:tblW w:w="1631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322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11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dmiot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emester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-2A_W0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W0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W0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W0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W0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W0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W07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W0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W0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W1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B2A_W1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B2A_W1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B2A_W1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B2A_W1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IT2A_W1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IT2A_W1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IT2A_W1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IT2A_W1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0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0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0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0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0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0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07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0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0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1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1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U1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B2A_U1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B2A_U1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B2A_U1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IT2A_ U1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IT2A_ U1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K0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K0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K0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K0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N -2A_K05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gitalizacja biznesu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konomia menedżersk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frastruktura otoczenia biznesu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awo handlowe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chunkowość i zarządzanie finansami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chowania organizacyjne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firmą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zasobami ludzkimi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chitektura ICT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skonalenie kompetencji osobistych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inanse przedsiębiorstw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ka pracy naukowej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chunkowość w procesie zarządzani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 - semestr 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andardy i praktyki w zarządzaniu usługami  IT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radycyjne i zwinne metody zarządzania projektami  IT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mowy w obrocie gospodarczym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Ład IT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aliza procesów biznesowych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konomiczne, społeczne  i prawne elementy zarządzania usługami IT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eting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rzędzia doskonalenia przedsiębiorstw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rzędzia komunikacji elektronicznej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zwój firmy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zwój oprogramowani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 - semestr 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rsztaty zarządzania usługami IT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udyt IT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ercjalizacja pomysłów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 - semestr 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2" w:right="1418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miar, zasady i formy odbywania praktyk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udiach II stopnia praktyki nie są wymaga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Zajęcia zapewniające studentom udział w badaniach naukowych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tudenci kierunku Zarządzanie biznesem mają możliwość udziału w badaniach naukowych </w:t>
        <w:br/>
        <w:t>na następujących przedmiotach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inarium magistersk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Metodyka pracy naukowej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y specjalnościow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do wyboru specjalności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kaz i wymiar szkoleń obowiązkowych, w tym szkoleń BHP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biblioteczne nie jest obowiązk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</w:rPr>
        <w:t xml:space="preserve">Szkolenie BHP i ppoz. oraz szkolenie z zakresu własności intelektualnej i prawa autorskiego (e-learning) jest obowiązkowe dla studentów pierwszego roku I i II stopnia studiów i odbywa się drogą e-learningową. Studenci, którzy kontynuują naukę w Uniwersytecie Łódzkim są zwolnieni z ponownego odbycia szkol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0"/>
          <w:shd w:fill="FFFFFF" w:val="clear"/>
        </w:rPr>
      </w:pPr>
      <w:r>
        <w:rPr>
          <w:rFonts w:cs="Calibri" w:ascii="Calibri" w:hAnsi="Calibri"/>
          <w:b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dni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2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dnie;Courier New" w:hAnsi="Sydnie;Courier New" w:cs="Sydnie;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dnie;Courier New" w:hAnsi="Sydnie;Courier New" w:cs="Sydnie;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dnie;Courier New" w:hAnsi="Sydnie;Courier New" w:cs="Sydnie;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dnie;Courier New" w:hAnsi="Sydnie;Courier New" w:cs="Sydnie;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2:09:00Z</dcterms:created>
  <dc:creator>Iza</dc:creator>
  <dc:description/>
  <cp:keywords/>
  <dc:language>en-US</dc:language>
  <cp:lastModifiedBy>Natalia Halicka</cp:lastModifiedBy>
  <cp:lastPrinted>2019-05-14T12:23:00Z</cp:lastPrinted>
  <dcterms:modified xsi:type="dcterms:W3CDTF">2021-06-12T22:09:00Z</dcterms:modified>
  <cp:revision>2</cp:revision>
  <dc:subject/>
  <dc:title>Uchwała Rady Wydziału Zarządzania Uniwersytetu Łódzkiego podjęta na 6 posiedzeniu w roku 2008 w dniu 16 czerwca 2008r</dc:title>
</cp:coreProperties>
</file>