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do uchwały nr 509 Senatu UŁ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 dnia 14 czerwca 2019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IERU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ierunek: Zarządzanie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więzły opis kieru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ferta studiów magisterskich na kierunku Zarządzanie jest kierowana do absolwentów studiów I stopnia, którzy chcą zostać specjalistami w zakresie zarządzania w biznesie, w organizacjach sektora publicznego i społecznego. Program studiów zakłada przekazanie pogłębionej wiedzy na temat zarządzania i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 xml:space="preserve">obejmuje specjalności powiązane z prowadzonymi na Wydziale Zarządzania badaniami naukowym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pierwszego semestru studiów studenci zdobywają wiedzę w zakresie ekonomii menedżerskiej, ekonomii sektora publicznego, prawa handlowego, współczesnych koncepcji marketingu, zachowań organizacyjnych, zarządzania strategicznego i zarządzania zasobami ludzkimi. Później mają możliwość pogłębienia swoich zainteresowań w ramach jednego z czterech specjalności wybieralnych: marketingu, przedsiębiorczości i doradztwa biznesowego, zarządzania rozwojem przedsiębiorstw albo zarządzania zasobami ludzkim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drę prowadzącą zajęcia dydaktyczne na kierunku stanowią doświadczeni pracownicy uczelni wyższych z dorobkiem naukowym z zakresu zarządzania. W trakcie zajęć wykorzystywane są  </w:t>
      </w:r>
      <w:r>
        <w:rPr>
          <w:rFonts w:eastAsia="Calibri" w:cs="Arial" w:ascii="Calibri" w:hAnsi="Calibri"/>
          <w:color w:val="333333"/>
          <w:lang w:eastAsia="en-US"/>
        </w:rPr>
        <w:t xml:space="preserve">rozmaite formy kształcenia: wykłady, ćwiczenia, warsztaty, odgrywanie ról, analiza przypadków, giełdy pomysłów, dyskusje i debaty. Studenci kierunku mogą poszerzać swoją wiedzę i umiejętności, działając w organizacjach studenckich, biorąc udział w badaniach prowadzonych przez pracowników WZ, seminariach i konferencjach naukowych oraz współtworząc z kadrą naukową artykuły naukowe i raporty z badań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oziom</w:t>
      </w:r>
      <w:r>
        <w:rPr>
          <w:rFonts w:cs="Calibri" w:ascii="Calibri" w:hAnsi="Calibri"/>
        </w:rPr>
        <w:t>: II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Profil</w:t>
      </w:r>
      <w:r>
        <w:rPr>
          <w:rFonts w:cs="Calibri" w:ascii="Calibri" w:hAnsi="Calibri"/>
        </w:rPr>
        <w:t>: ogólnoakademicki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Forma studiów:</w:t>
      </w:r>
      <w:r>
        <w:rPr>
          <w:rFonts w:cs="Calibri" w:ascii="Calibri" w:hAnsi="Calibri"/>
        </w:rPr>
        <w:t xml:space="preserve"> stacjonarne i niestacjonarne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eastAsia="Arial" w:cs="Calibri" w:ascii="Calibri" w:hAnsi="Calibri"/>
          <w:b/>
          <w:bCs/>
          <w:color w:val="000000"/>
        </w:rPr>
        <w:t>Zasadnicze cele kształcenia</w:t>
      </w:r>
      <w:r>
        <w:rPr>
          <w:rFonts w:cs="Calibri" w:ascii="Calibri" w:hAnsi="Calibri"/>
          <w:color w:val="00863D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studiów magisterskich na kierunku Zarządzanie jest kształcenie specjalistów w zakresie szeroko rozumianego zarządzania oraz kadry menedżerskiej dla potrzeb organizacji biznesowych, sektora publicznego i woluntarystycznego. W szczególności Kierunek pozwala nabyć pogłębioną wiedzę i umiejętności pozwalające n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nalizowanie przyczyn i przebiegu procesów wewnętrznych w organizacjach biznesowych, sektora publicznego i społecz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</w:rPr>
        <w:t xml:space="preserve">analizę wpływu uwarunkowań </w:t>
      </w:r>
      <w:r>
        <w:rPr>
          <w:rFonts w:cs="Calibri" w:ascii="Calibri" w:hAnsi="Calibri"/>
        </w:rPr>
        <w:t>ekonomicznych, rynkowych, politycznych, społecznych, prawnych, środowiskowych oraz przestrzennych na funkcjonowanie organizacji;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posługiwanie się odpowiednimi metodami i technikami w celu rozwiązywania konkretnych problemów</w:t>
      </w:r>
      <w:r>
        <w:rPr>
          <w:rFonts w:eastAsia="Arial" w:cs="Calibri" w:ascii="Calibri" w:hAnsi="Calibri"/>
        </w:rPr>
        <w:t xml:space="preserve"> z zakresu zarządzania w biznesie, w organizacjach sektora publicznego i woluntarystycz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acę zespołową przy przygotowywaniu</w:t>
      </w:r>
      <w:r>
        <w:rPr>
          <w:rFonts w:cs="Calibri" w:ascii="Calibri" w:hAnsi="Calibri"/>
        </w:rPr>
        <w:t xml:space="preserve"> projektów w zakresie zarządzania przedsiębiorstwem oraz organizacją sektora publicznego i społeczneg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formułowanie własnych opinii oraz dobór danych i metod analiz wspierających podejmowanie decyzji w organizacjach biznesowych, publicznych i woluntarystycznych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</w:rPr>
        <w:t>stawianie prostych hipotez badawczych i ich weryfikowa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rozwój umiejętności posługiwania się językiem obcym do poziomu B2+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Tytuł zawodowy uzyskiwany przez absolwenta:</w:t>
      </w:r>
      <w:r>
        <w:rPr>
          <w:rFonts w:cs="Calibri" w:ascii="Calibri" w:hAnsi="Calibri"/>
        </w:rPr>
        <w:t xml:space="preserve"> magister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żliwość zatrudnienia i kontynuacji kształcenia absolwenta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zumieniu Rozporządzenia Ministra Pracy i Polityki Socjalnej z dnia 7 sierpnia 2014 r. w sprawie klasyfikacji zawodów i specjalności na potrzeby rynku pracy oraz zakresu jej stosowania (Dz. U. z 2014 r. poz. 1145, z uwzględnieniem zmian wynikających z rozporządzenia Ministra Rodziny, Pracy i Polityki Społecznej z dnia 7 listopada 2016 r., Dz. U. z 2016 r., poz. 1876, tekst jednolity według stanu na dzień 25 stycznia 2018 r., Dz. U. z 2018 r. poz. 227) absolwenci kierunku Zarządzanie uzyskają możliwość zatrudnienia w charakterz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yrektor do spraw personalnych (112005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ziału kadrowo-płacowego (1212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ziału szkoleń (1212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ziału zarządzania zasobami ludzkimi (121203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Kierownik przedsiębiorstwa świadczącego usługi z zakresu zarządzania zasobami ludzkimi (121204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o spraw strategicznych i planowania (1213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ziału administracyjno-gospodarczego (1219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małego przedsiębiorstwa obsługi biznesu (12190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Kierownik małego przedsiębiorstwa usług osobistych, porządkowych i pokrewnych (12190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ziału marketingu (1221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przedsiębiorstwa świadczącego usługi z zakresu marketingu i sprzedaży (12210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agencji reklamowej (1222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ierownik działu reklamy / promocji / public relations (12220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Koordynator projektów unijnych (2421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kler nadzorujący (24210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gocjator biznesowy (242104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doskonalenia organizacji (242106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konsultingu (242107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pozyskiwania funduszy (242109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Animator gospodarczy do spraw przedsiębiorczości (2422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badań społeczno-ekonomicznych (242218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integracji europejskiej (242219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organizacji i rozwoju przemysłu (242220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pecjalista do spraw planowania strategicznego (24222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zamówień publicznych (242225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alityk trendów rynkowych (cool hunter) (243101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utor tekstów i sloganów reklamowych (copywriter) (243102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iekun marki (brand manager) (243104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pecjalista analizy i rozwoju rynku (243105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marketingu i handlu (243106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reklamy (243107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public relations (243203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kluczowych klientów (key account manager) (243304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jalista do spraw sprzedaży (243305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unek ten może stanowić podstawę do podjęcia studiów doktoranckich (III stopnia). Inną możliwością pogłębiania kwalifikacji są studia podyplomowe czy kursy prowadzone przez uczelnie i inne instytucje naukowo-dydaktyczne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Wymagania wstępne, oczekiwane kompetencje kandydata: </w:t>
      </w:r>
      <w:r>
        <w:rPr>
          <w:rFonts w:cs="Calibri" w:ascii="Calibri" w:hAnsi="Calibri"/>
          <w:shd w:fill="FFFFFF" w:val="clear"/>
        </w:rPr>
        <w:t xml:space="preserve">znajomość języka obcego </w:t>
        <w:br/>
        <w:t xml:space="preserve">na poziomie zaawansowanym, podstawowa znajomość zasad funkcjonowania organizacji </w:t>
        <w:br/>
        <w:t>i zainteresowanie problematyką zarządzania w biznesie lub organizacjach sektora publiczn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ziedziny i dyscypliny naukowe, do których odnoszą się efekty uczenia si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4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DZ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YSCYP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społe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o zarządzaniu i jakości – dyscyplina wiodą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społe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a i finan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społe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ki praw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Kierunkowe efekty uczenia się w odniesi</w:t>
      </w:r>
      <w:r>
        <w:rPr/>
        <w:t xml:space="preserve">eniu do charakterystyk pierwszego i drugiego stopnia PRK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68"/>
        <w:gridCol w:w="4275"/>
        <w:gridCol w:w="10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B5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Sylwetka absolwenta studia II stopnia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Nazwa kierunku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 II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Specjalność: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</w:t>
              <w:br/>
              <w:t xml:space="preserve">Przedsiębiorczość i doradztwo biznes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rządzanie rozwojem przedsiębiorstwa</w:t>
              <w:br/>
              <w:t>Zarządzanie zasobami ludzkimi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Absolwent osiągnie następujące efekty uczenia się w zakresie: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fekty dotyczące Kierunku 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rozszerzoną wiedzę o charakterze nauk społecznych, w szczególności w zakresie dyscypliny nauki o zarządzaniu i jakości oraz jej relacji do innych nau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rozszerzoną wiedzę o różnych typach organizacji, ich strukturach i ich funkcjonowani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rozszerzoną wiedzę związaną z oddziaływaniem różnych organizacji z otoczenia na jej funkcjonowanie oraz sposobów podjęcia i prowadzenia współpracy dla uzyskania korzystnych efekt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rozszerzoną wiedzę o rodzajach więzi społecznych w zakresie nauk o zarządzaniu i o rządzących nimi prawidłowościa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rozszerzoną wiedzę o człowieku, jako podmiocie organizacji, ze szczególnym uwzględnieniem kreowania kultury organizacyjnej przedsiębiorstw i organizacji sektora publi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wiedzę na temat norm i reguł konstytuujących organizację, ich wpływu na zachowania ludzi i budowanie spójności wewnętrznej organiza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wiedzę o procesach zmian w organizacjach, o przyczynach, przebiegu, skali i konsekwencji tych zmi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8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głębioną wiedzę na temat tworzenia organizacji, ich odwzorowania strukturalnego w odniesieniu do fazy cyklu życia organizacji, wpływu otocze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09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W1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zasady tworzenia i rozwoju różnych form przedsiębiorczości w sektorze prywatnym, publicznym, społecznym i non prof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 specjalność market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W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szerzoną wiedzę o metodach i narzędziach pozyskiwania informacji, w szczególności badań rynku i badań marketingowych niezbędnych do opisywania i modelowania zjawisk rynkowych oraz rządzących nimi prawidłowośc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W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z zakresu psychospołecznych aspektów marketingu, rozumiejąc ich wpływ na zachowania rynkowe nabywc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W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narzędzia nowoczesnych technologii i ich zastosowanie w działaniach marketingowych, jednocześnie jest świadom sposobu, w jaki wpisują się one w kontekst ekonomiczno-społeczny funkcjonowania organiza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W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wielostronną i opartą na standardach międzynarodowych wiedzę z zakresu działań marketingowych w organizacji oraz zna metody upowszechniania wiedzy rynkowej w organizacji i budowania organizacji nakierowanej na ryne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/>
            </w:pPr>
            <w:r>
              <w:rPr>
                <w:rFonts w:cs="Calibri" w:ascii="Calibri" w:hAnsi="Calibri"/>
                <w:b/>
              </w:rPr>
              <w:t>Treść efektu dla specjalności zarządzanie rozwojem przedsiębiors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W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wiedzę o metodach i narzędziach zarządzania strategicznego, technikach i źródłach pozyskiwania informacji służących do analizy strategicznej pozwalającej na podjęcie trafnych decyzji o długoterminowym rozwoju przedsiębiors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W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wiedzę na temat mechanizmów tworzenia wartości dla właścicieli oraz pozostałych interesariuszy, a także na temat sposobów nadzorowania i zarządzania spółkami lub przedsiębiorstwami ukierunkowanych na wzrost ich wartości w długim okres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W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wiedzę na temat sposobów tworzenia przewagi strategicznej przez przedsiębiorstwa przy wykorzystaniu ich materialnych i niematerialnych zasobów oraz w zależności od fazy cyklu życia sekt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W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wiedzę o różnych strategiach wzrostu wewnętrznego i zewnętr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 dla specjalności zarządzanie zasobami ludzki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W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wiedzę o metodach i narzędziach zarządzania zasobami ludzkimi, technik i źródeł pozyskiwania informacji służących do modelowania procesów zarządzania zasobami ludzki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W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 pogłębioną wiedzę o projektowaniu strategii i programów zarządzania zasobami ludzki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W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zaawansowaną wiedzę o wartości kapitału ludzkiego w oparciu o narzędzia controllingu personal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W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w zaawansowanym stopniu zasady mediacji i negocjacji w ramach stosunków pra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 dla specjalności przedsiębiorczość i doradztwo biznes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W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szerzoną wiedzę z zakresu innowacyjnych rozwiązań biznesow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W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Zna narzędzia, standardy i metodyki i podejścia  związane z świadczeniem usług  doradczych i związanych z przedsiębiorczości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W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wiedzę z zakresu prawnych, społecznych i ekonomicznych aspektów związanych z przedsiębiorczością i doradztwem biznesowy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G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W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szerzoną wiedzę na temat przedsiębiorczości i doradztwa biznesowego, potrzebną do tworzenia wartości i realizacji przyjętej w organizacji strateg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W</w:t>
              <w:br/>
              <w:t>P7S_WK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fekty dotyczące Kierunku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dokonywać szczegółowych obserwacji i interpretacji zjawisk społecznych, ekonomicznych, politycznych, prawnych, środowiskowych, przestrzennych, ekonomicznych i rynkowych oraz relacji miedzy ni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wykorzystać wiedzę teoretyczną do opisu przyczyn oraz przebiegu procesów społecznych, ekonomicznych, politycznych, prawnych, środowiskowych, przestrzennych, ekonomicznych i rynkowych związanych z działalnością organizacji, a także potrafi formułować własne opinie oraz dobierać krytycznie dane i metody analiz wspierających podejmowanie decyz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analizować przyczyny i przebieg procesów wewnętrznych w organizacji, zjawisk społecznych, ekonomicznych, politycznych, prawnych, środowiskowych, przestrzennych, ekonomicznych i rynkowych oraz stawiać proste hipotezy badawcze i je weryfikowa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rognozować i modelować zintegrowane procesy w organizacji z wykorzystaniem zaawansowanych metod i narzędzi ilościowych oraz jakościow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nie posługuje się systemami normatywnymi oraz wybranymi normami i regułami (prawnymi, ekonomicznymi, zawodowymi, etycznymi) oraz potrafi posługiwać się nimi w celu rozwiązywania konkretnych problem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samodzielnego analizowania i proponowania możliwych rozwiązań konkretnych problemów organizacyjnych i wskazania odpowiednich rozstrzygnięć w tym zakres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umiejętność rozumienia i analizowania zjawisk społeczno-gospodarczych wpływających na funkcjonowanie organizacji, poszerzoną o umiejętność pogłębionej oceny tych zjawisk przy wykorzystaniu wybranej metody badawcz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8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pogłębioną umiejętność przygotowywania różnych prac pisemnych w języku polskim i nowożytnym języku obcym w zakresie dyscypliny zarządza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09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pogłębioną umiejętność przygotowywania wystąpień ustnych, w języku polskim i nowożytnym języku obcy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U10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ci językowe w zakresie dyscypliny: nauki o zarządzaniu i jakości, zgodne z wymaganiami określonymi dla poziomu B2+ Europejskiego Systemu Opisu Kształcenia Językow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 dla specjalności market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U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wykorzystania zdobytej wiedzy z zakresu zarządzania, w szczególności potrafiąc ją zastosować w rozstrzyganiu dylematów zarządzania i decyzji marketingowych, potrafi dokonywać krytycznej analizy skuteczności i przydatności stosowanej wiedz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U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na poziomie zaawansowanym umiejętność budowania i zarządzania wartościami dla klientów w szczególności produktem, ceną, dystrybucją. Potrafi w ten sposób dostrzegać i definiować w sposób wymierny konsekwencje podejmowanych decyzji marketingowych dla innych obszarów organiza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U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planować i realizować działania z zakresu komunikacji rynkowej, także z uwzględnieniem strategii marki i kreowania wartości aktywów niematerialnych. Rozumie potrzebę interdyscyplinarnego podejścia do zarządzania prowadzonymi działaniami marketingowymi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M2A_U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ć wykorzystania typowych i zaawansowanych metod oceny i kontroli działań marketingowych. Potrafi przygotować plan marketingowy z uwzględnieniem aspektów finansowych, budżetowych oraz metod kontroli finansowej i pozafinansow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 dla specjalności zarządzanie rozwojem przedsiębiors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U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Ma umiejętność wykorzystania wiedzy z zakresu zarządzania strategicznego w praktyce funkcjonowania przedsiębiorstwa oraz potrafi krytycznie ocenić przydatność i skuteczność proponowanych rozwiązań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U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Umie myśleć perspektywicznie, a także potrafi podejmować długookresowe i średniookresowe decyzje oraz szacować ryzyko z nimi związa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O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U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zastosować metody analizy strategicznej, analizy rynku oraz analizy finansowej do oceny bieżącej i przyszłej sytuacji przedsiębiorstwa oraz wykorzystuje je w sposób umożliwiający podjęcie racjonalnych pozwalających na zgromadzenie odpowiednich oraz umożliwiających uzyskanie przez przedsiębiorstwo trwałej przewagi konkurencyjn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R2A_U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zaprojektować strategię rozwoju przedsiębiorstwa na rynku krajowym lub międzynarodowym, która przyczyni się do kreowania oczekiwanej wartości dla właścicieli oraz pozostałych interesariuszy, niezależnie od sytuacji w otoczeniu przedsiębiorstw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 dla specjalności zarządzanie zasobami ludzki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U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ocenić przydatność zdobytej wiedzy oraz wykorzystać ją w różnych sytuacjach, dostosowując jej zakres i formy do bieżących potrze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U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Umie zorganizować dział kadr i przydzielić zadania jego pracownikom, jest świadom roli, jako komórka HR pełni w organiza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O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U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kształtować wizerunek firmy, jako pracodawcy z wyboru w otoczeniu wewnętrznym i zewnętrznym organizacji, wykorzystując w tym celu różnorodne narzędzia biznes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A2A_U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kierować zespołem projektowym w oparciu o budowanie zaufania i zaangażowania członków zespoł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O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efektu dla specjalności przedsiębiorczość i doradztwo biznes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U1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siada umiejętność kierowania zespołami przedsiębiorczy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O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U1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 zarządzać zgodnie z obowiązującymi standardami, normami prawnymi i dobrymi praktykami w zakresie przedsiębiorczośc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U1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Odpowiednio dobiera i stosuje metody w celu wykorzystania usług związanych z przedsiębiorczością i doradztwem biznesowy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DB2A_U1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ejmować  decyzje związane z przedsiębiorczością i doradztwem biznesowym oraz szacować ryzyko z nimi związa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W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A98CD"/>
              </w:rPr>
            </w:pPr>
            <w:r>
              <w:rPr>
                <w:rFonts w:cs="Calibri" w:ascii="Calibri" w:hAnsi="Calibri"/>
                <w:b/>
                <w:color w:val="2A98CD"/>
              </w:rPr>
              <w:t>Kompetencje społeczne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KEU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73" w:hanging="122"/>
              <w:jc w:val="center"/>
              <w:rPr/>
            </w:pPr>
            <w:r>
              <w:rPr>
                <w:rFonts w:cs="Calibri" w:ascii="Calibri" w:hAnsi="Calibri"/>
                <w:b/>
              </w:rPr>
              <w:t>Treść efek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K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S_UU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K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półdziałać i pracować w grupie, przyjmując w niej różne ro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7U_U</w:t>
              <w:br/>
              <w:t>P7U_K</w:t>
              <w:br/>
              <w:t>P7S_UO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K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powiednio określić priorytety służące realizacji wyznaczonego przez siebie lub innych zadan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U_K</w:t>
              <w:br/>
              <w:t>P7S_UO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K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o identyfikuje i rozstrzyga dylematy związane z wykonywaniem zawod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K</w:t>
              <w:br/>
              <w:t>P7S_KR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Z-2A_K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uczestniczyć w przygotowywaniu projektów w zakresie zarządzania przedsiębiorstwem lub organizacji sektora publicznego oraz potrafi przewidywać wielokierunkowe skutki społeczne swojej działalnośc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K</w:t>
              <w:br/>
              <w:t>P7S_KO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K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otrafi samodzielnie i krytycznie uzupełniać wiedzę i umiejętności, rozszerzone o wymiar interdyscyplinar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U</w:t>
              <w:br/>
              <w:t>P7U_K</w:t>
              <w:br/>
              <w:t>P7S_UU</w:t>
              <w:br/>
              <w:t>P7S_KR</w:t>
              <w:br/>
              <w:t>P7S_KK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K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myśleć i działać w sposób przedsiębiorcz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K</w:t>
              <w:br/>
              <w:t>P7S_KO</w:t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Z-2A_K08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</w:rPr>
              <w:t>Prezentuje aktywną postawę wobec nawiązywania trwałych relacji z otoczeniem, ze szczególnym uwzględnieniem dbałości o wizerunek reprezentowanej organizacj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7U_K</w:t>
              <w:br/>
              <w:t>P7S_K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Efekt uczenia się z zakresu ochrony własności intelektualnej i prawa autorski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92"/>
        <w:gridCol w:w="1212"/>
      </w:tblGrid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Z-2A_W0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U_W</w:t>
              <w:br/>
              <w:t>P7S_WG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Calibri" w:ascii="Calibri" w:hAnsi="Calibri"/>
          <w:b/>
        </w:rPr>
        <w:t>Wnioski</w:t>
      </w:r>
      <w:r>
        <w:rPr>
          <w:rFonts w:eastAsia="Arial" w:cs="Calibri" w:ascii="Calibri" w:hAnsi="Calibri"/>
          <w:b/>
          <w:bCs/>
        </w:rPr>
        <w:t xml:space="preserve"> z analizy zgodności efektów uczenia się z potrzebami rynku prac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333333"/>
        </w:rPr>
        <w:t>Według prognoz dotyczących rynku pracy wśród pożądanych obszarów wiedzy znajdą się między innymi takie dziedziny jak zarządzanie, ekonomia, rachunkowość, bezpieczeństwo, Niezależnie od branży i stanowiska, liczyć się będą konkretne umiejętności, które staną się istotnym wyznacznikiem tempa rozwoju karier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333333"/>
        </w:rPr>
        <w:t xml:space="preserve">Raport „Future of Skills. Employment in 2030” wskazuje, że kluczowe będą następujące kategorie umiejętności - interpersonalne, społeczne, systemowe oraz poznawcze. Na rynku pracy będzie zapotrzebowanie na osoby, które  chcą się uczyć i potrafią uczyć innych. Ważna będą w szczególności umiejętności: logicznego myślenia, dedukcji, współdziałania, kompleksowego rozwiązywania problemów, oceny sytuacji oraz podejmowania decyzji. </w:t>
      </w:r>
      <w:r>
        <w:rPr>
          <w:rFonts w:cs="Calibri" w:ascii="Calibri" w:hAnsi="Calibri"/>
          <w:color w:val="222222"/>
        </w:rPr>
        <w:t xml:space="preserve">aktywnej nauka i słuchania, komunikowania się, monitorowania i oceny wyników, szybkiego reagowania, zarządzanie czasem, finansami i ludźmi, negocjowania i perswazji, poszukiwania kreatywnych rozwiązań.  </w:t>
      </w:r>
      <w:r>
        <w:rPr>
          <w:rFonts w:cs="Calibri" w:ascii="Calibri" w:hAnsi="Calibri"/>
          <w:color w:val="333333"/>
        </w:rPr>
        <w:t xml:space="preserve">Eksperci z Pearson zwracają także uwagę na umiejętność „social perspectiveness” - dostrzegania innych ludzi i ich reakcji oraz zrozumienia, z czego one wynikają. Ważna będzie również zdolność autorefleksji, aby móc samodzielnie określać, czego jeszcze nie wiemy, a czego warto się nauczyć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Studia II stopnia na kierunku Zarządzanie umożliwiają przygotowanie do zdobycia pracy dziś i w przyszłości. Proponowane zajęcia pozwalają nabyć konkretne umiejętności, wymieniane są w raportach dotyczących rynku pracy, a także  przygotować się do wykonywania pracy wymagającej połączenia unikalnych kompetencji człowieka z efektywnością maszyny. Studenci poznają różnorodne metody nauczania, które mogą wykorzystywać do własnego rozwoju i uczenia innych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skazanie związku studiów z misją uczelni i jej strategią rozwoj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dniu 10.10.2011 r. Rada Wydziału przyjęła misję i strategię dla Wydziału Zarządzania. Przyjęte misja i strategia Wydziału Zarządzania są zgodne z misją i strategią Uniwersytetu Łódzkiego i stanowią ich uszczegółowienie na szczeblu Wydziału. Strategia WZ zakłada m.in.: współpracę z praktyką gospodarczą, ofertę przedmiotów do wyboru, interdyscyplinarne podejście do tworzenia programów studiów, współpracę z zagranicą (wymiana studentów, prowadzenie zajęć przez wykładowców z zagranicy). W przypadku studiów II stopnia strategia WZ zakłada w szczególności pogłębienie wiedzy studentów w ramach określonej specjalności wybieralnej w zakresie nauki o zarządzaniu i jak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gram studiów studiów II stopnia na kierunku Zarządzanie jest zgodny z misją i strategią Wydziału Zarządzania Uniwersytetu Łódzkiego. Istotą tego programu jest przekazanie pogłębionej wiedzy w ramach wybranej ścieżki kształcenia odpowiadającej zainteresowaniom naukowym oraz planom zawodowym studenta. Studiujący mogą  dokonać wyboru specjalności oraz przedmiotów do wyboru, dzięki czemu ich oczekiwania i potrzeby mogą być w pełni zaspokojone. Mają również możliwość współuczestniczenia w działalności badawczej kół naukowych oraz zespołów złożonych z pracowników Wydziału Zarządzania.   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hd w:fill="FFFFFF" w:val="clear"/>
        </w:rPr>
        <w:t xml:space="preserve">Różnice w stosunku do innych programów uczenia się o podobnie zdefiniowanych celach </w:t>
        <w:br/>
        <w:t>i efektach uczenia się prowadzonych w UŁ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gram studiów dla studiów II stopnia kierunku Zarządzanie wyróżnia interdyscyplinarne podejście, charakterystyczne dla nauk o zarządzaniu, integrujące wiedzę z zakresu ekonomii, prawa, finansów i rachunkowości, zarządzania strategicznego, zarządzania zasobami ludzkimi, marketingu, zarządzania publicznego oraz teorii zachowań organizacyjnych. Program ten uwzględnia najnowsze zagadnienia z ww. problematyki zawarte w programach studiów przedmiotów wykładanych na uczelniach biznesowych w Europie Zachodniej oraz Stanach Zjednoczo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ponowane treści kształcenia mają charakter autorski. Zostały opracowane na podstawie prac badawczych kadry naukowej i są systematycznie aktualizowane o nowe podejścia i techniki rozwiązywania problemów z zakresu zarządz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ierunek Zarządzanie w UŁ,  wyróżnia się szeroką ofertą specjalizacji i przedmiotów do wyboru, pozwalających studentowi na pewną swobodę kształtowania indywidualnego profilu absolwent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reści programowe studiów II stopnia </w:t>
      </w:r>
      <w:r>
        <w:rPr>
          <w:rFonts w:cs="Arial" w:ascii="Calibri" w:hAnsi="Calibri"/>
          <w:bCs/>
          <w:shd w:fill="FFFFFF" w:val="clear"/>
        </w:rPr>
        <w:t>są</w:t>
      </w:r>
      <w:r>
        <w:rPr>
          <w:rFonts w:cs="Arial" w:ascii="Calibri" w:hAnsi="Calibri"/>
          <w:b/>
          <w:bCs/>
          <w:shd w:fill="FFFFFF" w:val="clear"/>
        </w:rPr>
        <w:t xml:space="preserve"> </w:t>
      </w:r>
      <w:r>
        <w:rPr>
          <w:rFonts w:cs="Arial" w:ascii="Calibri" w:hAnsi="Calibri"/>
          <w:shd w:fill="FFFFFF" w:val="clear"/>
        </w:rPr>
        <w:t>powiązane z prowadzonymi w uczelni badaniami naukowymi  oraz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bCs/>
          <w:shd w:fill="FFFFFF" w:val="clear"/>
        </w:rPr>
        <w:t xml:space="preserve"> ponad połowa programu studiów (określonego w punktach ECTS) obejmuje zajęcia służące zdobywaniu przez studenta pogłębionej wiedzy</w:t>
      </w:r>
      <w:r>
        <w:rPr>
          <w:rFonts w:cs="Arial" w:ascii="Calibri" w:hAnsi="Calibri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color w:val="333333"/>
          <w:lang w:eastAsia="en-US"/>
        </w:rPr>
      </w:pPr>
      <w:r>
        <w:rPr>
          <w:rFonts w:cs="Calibri" w:ascii="Calibri" w:hAnsi="Calibri"/>
        </w:rPr>
        <w:t xml:space="preserve">Treści programowe realizowane są przy wykorzystaniu </w:t>
      </w:r>
      <w:r>
        <w:rPr>
          <w:rFonts w:eastAsia="Calibri" w:cs="Arial" w:ascii="Calibri" w:hAnsi="Calibri"/>
          <w:color w:val="333333"/>
          <w:lang w:eastAsia="en-US"/>
        </w:rPr>
        <w:t xml:space="preserve">rozmaitych form kształcenia: wykłady, ćwiczenia, warsztaty, odgrywanie ról,  analiza przypadków, giełdy pomysłów, dyskusje i debaty. Studenci kierunku mogą poszerzać swoją wiedzę i umiejętności, działając w organizacjach studenckich, biorąc udział w badaniach prowadzonych przez pracowników WZ, seminariach i konferencjach naukowych  oraz współtworząc z kadrą naukową artykuły naukowe i raporty z badań. 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color w:val="333333"/>
          <w:lang w:eastAsia="en-US"/>
        </w:rPr>
      </w:pPr>
      <w:r>
        <w:rPr>
          <w:rFonts w:eastAsia="Calibri" w:cs="Arial" w:ascii="Calibri" w:hAnsi="Calibri"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color w:val="333333"/>
          <w:lang w:eastAsia="en-US"/>
        </w:rPr>
      </w:pPr>
      <w:r>
        <w:rPr>
          <w:rFonts w:eastAsia="Calibri" w:cs="Arial" w:ascii="Calibri" w:hAnsi="Calibri"/>
          <w:color w:val="333333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Plany studi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935980" cy="578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89077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5935980" cy="578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890770" cy="915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ans punktów ECTS 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50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czba semestrów i łączna liczba punktów ECTS, którą student musi zdobyć, aby uzyskać określone kwalifikac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/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Łączna liczba punktów ECTS, którą student musi uzyskać na zajęciach kontaktowych (wymagających udziału wykładowców i studentów) – studia stacjonarne/ studia niestacjonar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 ECTS, którą student musi uzyskać w ramach zajęć o charakterze praktycznym, w tym zajęć laboratoryjnych i projektow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liczba punktów, którą student musi uzyskać realizują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specjalności w zakresie zajęć ogólnouczelnianych lub na innym kierunku stud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liczba punktów ECTS, którą student musi uzyskać w ramach zajęć z obszarów nauk humanistycznych lub społecz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ek w 100% przypisany do dziedziny nauk społecznych</w:t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* Liczba punktów ECTS realizowana w ramach zajęć o charakterze praktycznym może różnić się w zależności od wybranej specjalności i przedmiotów do wybor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bCs/>
        </w:rPr>
        <w:t>Proces prowadzący do uzyskania efektów uczenia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pis przedmiotów procesów kształcenia oraz sposoby weryfikacji (macierz zaliczeń) i osiąga</w:t>
      </w:r>
      <w:r>
        <w:rPr/>
        <w:t xml:space="preserve">nia efektów uczenia się </w:t>
      </w:r>
    </w:p>
    <w:tbl>
      <w:tblPr>
        <w:tblW w:w="110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892"/>
        <w:gridCol w:w="829"/>
        <w:gridCol w:w="631"/>
        <w:gridCol w:w="562"/>
        <w:gridCol w:w="582"/>
        <w:gridCol w:w="749"/>
        <w:gridCol w:w="776"/>
        <w:gridCol w:w="818"/>
        <w:gridCol w:w="679"/>
        <w:gridCol w:w="684"/>
        <w:gridCol w:w="777"/>
        <w:gridCol w:w="704"/>
      </w:tblGrid>
      <w:tr>
        <w:trPr>
          <w:trHeight w:val="6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m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dmio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aca dyplomow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ytania opisow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est / quiz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Esej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ojekt / Studium przypadk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adanie / zadania praktyczn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ezentacj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Debat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yniki symulacji / gry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Aktywność na zajęciach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becność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a menedże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a sektora publiczneg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awo handl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chunkowość zarządcza i zarządzanie finansa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półczesne koncepcje marketing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chowania organizacyj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strategiczn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zasobami ludzki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ing i komunikacja marketing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cyzje inwestycyjne i zarządzanie ryzykiem w bizn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radztwo biznes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a sektorow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ercjalizacja wiedzy i technolog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et intelligen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todyka pracy naukowe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ędzynarodowe zarządzanie zasobami ludzki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e ekspansji międzynarodowej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dsiębiorczość korporacyjn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i programy zarządzania zasobami ludzki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marketing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przedsiębiorcz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rozwoju spółek i grup kapitałow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wartością spółk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dania marketingowe - metody ilościowe i jakościow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 projektu rozwojoweg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nie marki pracodawc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-Marketing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 strategiczna The Marketpla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ntroling marketingow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szty pracy i controlling personal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e biznesowe w praktyc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prognozowanie w biznes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blemy zarzadzania zasobami ludzkimi - analiza przypadków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dsiębiorczość w mediach społecznościow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ychologia menedżersk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portowanie i relacje inwestorsk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eci współprac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P SIM II: Scenariusz zaawansowa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korzystanie doradztwa i usług biznesowych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reowanie wizerunku firm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eminarium magisterskie - semestr 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osunki prac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zedsiębiorczymi zespołam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Ład korporacyjn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133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Tabela określająca relacje między efektami kierunkowymi a efektami uczenia się zdefiniowanymi dla poszczególnych przedmiotów lub specjalności procesu kształcenia (macierz efektów uczen</w:t>
      </w:r>
      <w:r>
        <w:rPr/>
        <w:t xml:space="preserve">ia się) 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10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0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W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0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U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8Z-2A_K0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konomia menedżersk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konomia sektora publiczneg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awo handlow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zarządcza i zarządzanie finansam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półczesne koncepcje marketing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chowania organizacyj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strategicz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zasobami ludzkim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odyka pracy naukowej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magisterskie - semestr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tegie rozwoju spółek i grup kapitałowyc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magisterskie - semestr 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magisterskie - semestr 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107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dmiot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mester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8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0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W1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W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W1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W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W1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W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W1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W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W1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W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W1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W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W1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W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W1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W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W14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ing i komunikacja marketingow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cyzje inwestycyjne i zarządzanie ryzykiem w biznesi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radztwo biznesow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a sektorow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ercjalizacja wiedzy i technologi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et intelligenc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ędzynarodowe zarządzanie zasobami ludzkim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e ekspansji międzynarodowej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dsiębiorczość korporacyjn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i programy zarządzania zasobami ludzkim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marketingow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przedsiębiorcz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wartością spółk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dania marketingowe - metody ilościowe i jakościow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 projektu rozwojoweg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nie marki pracodawc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-Marketing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 strategiczna The Marketplac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ntroling marketingow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szty pracy i controlling personaln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e biznesowe w praktyc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prognozowanie w biznesi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blemy zarzadzania zasobami ludzkimi - analiza przypadków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dsiębiorczość w mediach społecznościowych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ychologia menedżersk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portowanie i relacje inwestorski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eci współprac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P SIM II: Scenariusz zaawansowan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korzystanie doradztwa i usług biznesowych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reowanie wizerunku firm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osunki prac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zedsiębiorczymi zespołam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Ład korporacyjny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10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dmiot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emester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5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7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8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09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U1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U1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U1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U1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M2A_U1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U1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U1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U1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A2A_U1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U1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U1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U1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R2A_U1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U1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U1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U1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DB2A_U1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5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7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8Z-2A_K08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randing i komunikacja marketingow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cyzje inwestycyjne i zarządzanie ryzykiem w biznesi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radztwo biznesow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konomia sektorow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mercjalizacja wiedzy i technologii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ket intelligenc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iędzynarodowe zarządzanie zasobami ludzkimi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e ekspansji międzynarodowej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dsiębiorczość korporacyjn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i programy zarządzania zasobami ludzkimi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marketingow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rategie przedsiębiorcz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wartością spółki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adania marketingowe - metody ilościowe i jakościow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 projektu rozwojowego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nie marki pracodawc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-Marketing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 strategiczna The Marketplac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ntroling marketingow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szty pracy i controlling personaln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e biznesowe w praktyc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lowanie i prognozowanie w biznesi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blemy zarzadzania zasobami ludzkimi - analiza przypadków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dsiębiorczość w mediach społecznościowych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sychologia menedżersk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aportowanie i relacje inwestorski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ieci współprac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OP SIM II: Scenariusz zaawansowan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ykorzystanie doradztwa i usług biznesowych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reowanie wizerunku firm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osunki prac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rządzanie przedsiębiorczymi zespołami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Ład korporacyjny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Wymiar, zasady i formy odbywania praktyk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udiach II stopnia praktyki nie są wymaga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Zajęcia zapewniające studentom udział w badaniach naukowy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tudenci kierunku Zarządzanie mają możliwość udziału w badaniach naukowych na następujących przedmiotach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inarium magisterski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Metodyka pracy naukowej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zedmioty specjalności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do wyboru wewnętr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Wykaz i wymiar szkoleń obowiązkowych, w tym szkoleń BHP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zkolenie biblioteczne nie jest obowiązkow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zkolenie BHP i ppoż. oraz szkolenie z zakresu własności intelektualnej i prawa autorskiego (e-learning) jest obowiązkowe dla studentów pierwszego roku I i II stopnia studiów i odbywa się drogą e-learningową. Studenci, którzy kontynuują naukę w Uniwersytecie Łódzkim są zwolnieni z ponownego odbycia szkol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  <w:shd w:fill="FFFFFF" w:val="clear"/>
        </w:rPr>
      </w:pPr>
      <w:r>
        <w:rPr>
          <w:rFonts w:cs="Calibri" w:ascii="Calibri" w:hAnsi="Calibri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dni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2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76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dnie;Courier New" w:hAnsi="Sydnie;Courier New" w:cs="Sydnie;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dnie;Courier New" w:hAnsi="Sydnie;Courier New" w:cs="Sydnie;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dnie;Courier New" w:hAnsi="Sydnie;Courier New" w:cs="Sydnie;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dnie;Courier New" w:hAnsi="Sydnie;Courier New" w:cs="Sydnie;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Xl68">
    <w:name w:val="xl68"/>
    <w:basedOn w:val="Normal"/>
    <w:qFormat/>
    <w:pPr>
      <w:shd w:fill="FFFF00" w:val="clear"/>
      <w:spacing w:before="280" w:after="280"/>
    </w:pPr>
    <w:rPr>
      <w:rFonts w:ascii="Calibri" w:hAnsi="Calibri" w:cs="Calibri"/>
      <w:sz w:val="14"/>
      <w:szCs w:val="14"/>
    </w:rPr>
  </w:style>
  <w:style w:type="paragraph" w:styleId="Xl69">
    <w:name w:val="xl69"/>
    <w:basedOn w:val="Normal"/>
    <w:qFormat/>
    <w:pPr>
      <w:shd w:fill="92D050" w:val="clear"/>
      <w:spacing w:before="280" w:after="280"/>
    </w:pPr>
    <w:rPr>
      <w:rFonts w:ascii="Calibri" w:hAnsi="Calibri" w:cs="Calibri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02:00Z</dcterms:created>
  <dc:creator>Iza</dc:creator>
  <dc:description/>
  <cp:keywords/>
  <dc:language>en-US</dc:language>
  <cp:lastModifiedBy>Natalia Halicka</cp:lastModifiedBy>
  <cp:lastPrinted>2019-06-28T10:45:00Z</cp:lastPrinted>
  <dcterms:modified xsi:type="dcterms:W3CDTF">2021-06-12T22:02:00Z</dcterms:modified>
  <cp:revision>2</cp:revision>
  <dc:subject/>
  <dc:title>Uchwała Rady Wydziału Zarządzania Uniwersytetu Łódzkiego podjęta na 6 posiedzeniu w roku 2008 w dniu 16 czerwca 2008r</dc:title>
</cp:coreProperties>
</file>