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Załącznik do uchwały nr 495 Senatu UŁ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 dnia 14 czerwca 2019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KIERUN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erunek: Analityka biznesu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więzły opis kierunku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ierunek zaprojektowany został z myślą o osobach, które chcą pracować na stanowiskach samodzielnych specjalistów/analityków w </w:t>
      </w:r>
      <w:r>
        <w:rPr>
          <w:rFonts w:cs="Calibri" w:ascii="Calibri" w:hAnsi="Calibri"/>
          <w:color w:val="000000"/>
        </w:rPr>
        <w:t>dużych i małych firmach produkcyjnych i usługowych na stanowiskach analityków, a także w firmach konsultingowych oraz funduszach inwestycyjnych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Umiejętność przeprowadzania wszechstronnych analiz biznesowych dotyczących bieżącej sytuacji przedsiębiorstwa i jego perspektyw rozwojowych, w tym analizy sytuacji finansowej i pozycji rynkowej, jest warunkiem koniecznym do  podejmowanie właściwych decyzji operacyjnych i strategicznych w firmach. </w:t>
      </w:r>
      <w:r>
        <w:rPr>
          <w:rFonts w:cs="Calibri" w:ascii="Calibri" w:hAnsi="Calibri"/>
        </w:rPr>
        <w:t xml:space="preserve"> Absolwenci kierunku będą przygotowani do sporządzania dla kierownictw przedsiębiorstw analiz niezbędnych w podejmowaniu decyzji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Absolwenci kierunku będą także posiadali wiedzę i umiejętności, które umożliwią im prowadzenie własnej działalności biznesowej.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Poziom</w:t>
      </w:r>
      <w:r>
        <w:rPr>
          <w:rFonts w:cs="Calibri" w:ascii="Calibri" w:hAnsi="Calibri"/>
        </w:rPr>
        <w:t>: I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Profil</w:t>
      </w:r>
      <w:r>
        <w:rPr>
          <w:rFonts w:cs="Calibri" w:ascii="Calibri" w:hAnsi="Calibri"/>
        </w:rPr>
        <w:t>: praktyczny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Forma studiów:</w:t>
      </w:r>
      <w:r>
        <w:rPr>
          <w:rFonts w:cs="Calibri" w:ascii="Calibri" w:hAnsi="Calibri"/>
        </w:rPr>
        <w:t xml:space="preserve"> stacjonarne i niestacjonarne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</w:rPr>
        <w:t xml:space="preserve">Zasadnicze cele kształcenia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m kierunku Analityka biznesu jest wykształcenie wysokiej klasy specjalistów przygotowujących analizy finansowe, marketingowe i konkurencyjne na potrzeby biznesu. Realizacja tego celu nastąpi dzięki przekazaniu studentom wiedzy i umiejętności, umożliwiających dokonywanie kompleksowej oceny sytuacji przedsiębiorstwa. Celem kierunku jest również przekazanie studentom wiedzy i umiejętności związanych z wyszukiwaniem danych, pod kątem możliwości ich praktycznego wykorzystania.  </w:t>
      </w:r>
      <w:r>
        <w:rPr>
          <w:rFonts w:cs="Calibri" w:ascii="Calibri" w:hAnsi="Calibri"/>
          <w:color w:val="000000"/>
        </w:rPr>
        <w:t xml:space="preserve">Dzięki połączeniu wiedzy z zakresu prowadzenia biznesu, z umiejętnością analizy danych, absolwenci kierunku  zdobędą również unikalne kompetencje w zakresie selekcji danych, na potrzeby przygotowania raportów.  przydatne do prowadzenia własnej działalności gospodarczej.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Tytuł zawodowy uzyskiwany przez absolwenta:</w:t>
      </w:r>
      <w:r>
        <w:rPr>
          <w:rFonts w:cs="Calibri" w:ascii="Calibri" w:hAnsi="Calibri"/>
        </w:rPr>
        <w:t xml:space="preserve"> licencjat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ożliwość zatrudnienia i kontynuacji kształcenia absolwenta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W rozumieniu Rozporządzenia Ministra Pracy i Polityki Socjalnej z dnia 7 sierpnia 2014 r. w sprawie klasyfikacji zawodów i specjalności na potrzeby rynku pracy oraz zakresu jej stosowania (Dz. U. z 2014 r. poz. 1145, z uwzględnieniem zmian wynikających z rozporządzenia Ministra Rodziny, Pracy i Polityki Społecznej z dnia 7 listopada 2016 r., Dz. U. z 2016 r., poz. 1876, tekst jednolity według stanu na dzień 25 stycznia 2018 r., Dz. U. z 2018 r. poz. 227) absolwenci kierunku Analityka biznesu uzyskają praktyczne przygotowanie zawodowe otwierające przed nimi możliwości zatrudnienia w charakterze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>Analityk kredytowy (241302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jektant pakietów usług finansowych (241303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ecjalista do spraw factoringu (241305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ecjalista do spraw finansów (241306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ecjalista zarządzania ryzykiem (underwriter) (241310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zostali analitycy finansowi (241390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>Specjalista do spraw doskonalenia organizacji (242106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ecjalista do spraw konsultingu (242107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zostali specjaliści do spraw zarządzania i organizacji (242190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nimator gospodarczy do spraw przedsiębiorczości (242201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>Animator gospodarczy do spraw rozwoju regionalnego (242202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ecjalista do spraw badań społeczno-ekonomicznych (242218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ecjalista do spraw planowania strategicznego (242223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systent dyrektora (334302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systent zarządu (334304)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Kierunek ten może stanowić podstawę do podjęcia studiów magisterskich (II stopnia) w zakresie nauk społecznych, jeśli tylko wymagania wstępne na to pozwolą. Inną możliwością pogłębiania kwalifikacji są studia podyplomowe czy kursy prowadzone przez uczelnie i inne instytucje naukowo-dydaktyczne.</w:t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/>
      </w:pPr>
      <w:r>
        <w:rPr>
          <w:rFonts w:cs="Calibri" w:ascii="Calibri" w:hAnsi="Calibri"/>
          <w:b/>
        </w:rPr>
        <w:t xml:space="preserve">Wymagania wstępne, oczekiwane kompetencje kandydata: </w:t>
      </w:r>
    </w:p>
    <w:p>
      <w:pPr>
        <w:pStyle w:val="Normal"/>
        <w:spacing w:before="60" w:after="60"/>
        <w:contextualSpacing/>
        <w:jc w:val="both"/>
        <w:rPr/>
      </w:pPr>
      <w:r>
        <w:rPr>
          <w:rFonts w:cs="Calibri" w:ascii="Calibri" w:hAnsi="Calibri"/>
        </w:rPr>
        <w:t xml:space="preserve">Adresatami kierunku Analityka biznesu są absolwenci szkół średnich – przyszli liderzy biznesu, którzy chcą związać swoje kariery zawodowe z praktyką biznesową,  zarówno w formie pracy najemnej w przedsiębiorstwach różnej wielkości, jak i „na własny rachunek”.  W szczególności kierunek przeznaczony jest dla ambitnych osób zainteresowanych zdobyciem wiedzy na temat metodyki analizowania sytuacji rynkowej, finansowej i konkurencyjnej przedsiębiorstwa, sposobów budowania efektywnych modeli biznesowych oraz kreowania wartości. </w:t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ziedziny i dyscypliny naukowe, do których odnoszą się efekty uczenia się</w:t>
      </w:r>
      <w:r>
        <w:rPr>
          <w:rFonts w:cs="Calibri" w:ascii="Calibri" w:hAnsi="Calibri"/>
        </w:rPr>
        <w:t xml:space="preserve">: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3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DZ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YSCYPLI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ZIAŁ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k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auki o zarządzaniu i jakości – dyscyplina wiodą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k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ia i finans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auk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ki praw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ki ścisłe i przyrodnic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y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ierunkowe efekty uczenia się w odniesieniu do charakterystyk pierwszego i drugiego stopnia PRK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057"/>
        <w:gridCol w:w="4348"/>
        <w:gridCol w:w="1175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B5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FFFF"/>
              </w:rPr>
              <w:t>Sylwetka absolwenta studia I stopnia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Grupa kierunków: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anie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Nazwa kierunku: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Analityka biznesu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Absolwent osiągnie następujące efekty w zakresie: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Wiedza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W01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podstawową wiedzę o charakterze nauk społecznych, w szczególności w zakresie dyscypliny: nauki o zarządzaniu i jakości oraz jej relacji do innych nau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W02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wiedzę o elementach makrootoczenia, otoczenia konkurencyjnego przedsiębiorstw oraz o formach organizacyjno-prawnych prowadzenia działalności biznesowe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W03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podstawową wiedzę o zarządzaniu przedsiębiorstwem i regułach konkurowania i kooperowania na rynkach krajowy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W04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różne rodzaje modeli biznesowych oraz czynniki wpływające na ich formowanie i efektywnoś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W05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wiedzę o znaczeniu kapitału intelektualnego, w tym kapitału ludzkiego, jego wpływie na skuteczność konkurowania na rynkach krajowych oraz wpływie na wyniki finansowe przedsiębiorst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W06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wiedzę o metodach i narzędziach analizy ekonomicznej, w tym: analizy finansowej, analizy strategicznej i analizy rynkowe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W07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wiedzę o normach i regułach prawnych oraz ekonomicznych wpływających na podejmowanie decyzji w zakresie zarządzania przedsiębiorstwe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8A-1P_W08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wiedzę o przyczynach, przebiegu, skali i konsekwencji zmian w makrootoczeniu oraz otoczeniu konkurencyjnym i ich wpływie na funkcjonowanie przedsiębiorstw, a także o konsekwencji decyzji podejmowanych wewnątrz przedsiębiorstw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8A-1P_W09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wiedzę o poglądach i ich ewolucji na temat mechanizmów tworzenia przewagi konkurencyjnej przez przedsiębiorstwa, form konkurencji i kooperacji pomiędzy nim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W1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Zna i rozumie podstawowe pojęcia i zasady z zakresu ochrony własności przemysłowej oraz prawa autorskieg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K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W11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Zna ogólne zasady uruchamiania nowego biznesu, tworzenia modelu biznesowego i biznes planu oraz projektowania strategii konkurowania wraz z podporządkowanymi jej strategiami funkcjonalnym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K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W12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wiedzę potrzebną do kompleksowej oceny sytuacji przedsiębiorstwa w wymiarze finansowym, konkurencyjnym i rynkowy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K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W13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wiedzę na temat podstawowych źródeł tworzenia wartości w przedsiębiorstwi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G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W14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wiedzę na temat metod analizy zjawisk w otoczeniu przedsiębiorstwa, w kontekście ich wpływu na jego sytuacj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K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Umiejętności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U01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trafi prawidłowo interpretować znaczenie poszczególnych elementów makrootoczenia i otoczenia konkurencyjnego oraz materialnych i niematerialnych zasobów przedsiębiorstw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U02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trafi wykorzystać podstawową wiedzę teoretyczną do szczegółowego opisu i praktycznego analizowania wpływu poszczególnych elementów makrootoczenia i otoczenia konkurencyjnego oraz materialnych i niematerialnych zasobów przedsiębiorstwa na jego zdolność do tworzenia przewagi konkurencyjnej, a także kreowania jego wartoś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U03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trafi właściwie analizować przyczyny i przebieg wybranych procesów w makrootoczeniu i otoczeniu konkurencyjnym przedsiębiorstw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U04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trafi przy wykorzystaniu metod ilościowych i jakościowych, prognozować zmiany w makrootoczeniu i otoczeniu konkurencyjnym oraz analizować ich wpływ na zdolność przedsiębiorstwa do tworzenia przewagi konkurencyjnej oraz uzyskiwane wyniki finansow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U05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rawidłowo posługuje się systemami normatywnymi oraz wybranymi normami i regułami (prawnymi, ekonomicznymi, etycznymi) w celu rozwiązania konkretnego zadania z zakresu zarządzania w biznesi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U06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umiejętność wykorzystania zdobytej wiedzy w prakty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U07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umiejętność oceny alternatywnych rozwiązań konkretnego problemu i dokonania odpowiedniego wyboru; posiada umiejętność wdrażania w praktyce wybranego rozwiązan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U08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umiejętność analizowania makrootoczenia i otoczenia konkurencyjnego oraz materialnych i niematerialnych zasobów przedsiębiorstw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U09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umiejętność przygotowywania typowych prac pisemnych w języku polskim i nowożytnym języku obcym w obszarze zarządzania i finansów w biznesie, z wykorzystaniem podstawowych ujęć teoretycznych, a także różnych źróde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K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U10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umiejętność przygotowania i realizacji wystąpień ustnych w języku polskim i nowożytnym języku obcym, dotyczących zarządzania i finansów w biznesie, z wykorzystaniem podstawowych ujęć teoretycznych, a także różnych źróde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K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U11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Ma umiejętności językowe w zakresie dyscypliny: nauki o zarządzaniu i jakości, zgodnie z wymaganiami określonymi dla poziomu B2 Europejskiego Systemu Opisu Kształcenia Językoweg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K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U12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umiejętność wszechstronnej oceny sytuacji przedsiębiorstwa w wymiarze finansowym, konkurencyjnym i rynkowy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U13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umiejętność identyfikacji podstawowych źródeł tworzenia wartości w przedsiębiorstwi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U14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umiejętność oceny wpływu zjawisk w otoczeniu przedsiębiorstwa na jego sytuacj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W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Kompetencje społeczne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K01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umie potrzebę uczenia się przez całe życi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S_UU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K02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trafi współdziałać i pracować w grupie, przyjmując w niej różne ro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U_K</w:t>
              <w:br/>
              <w:t>P6S_UO</w:t>
              <w:br/>
              <w:t>P6S_KR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K03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dpowiednio określić priorytety służące realizacji określonego przez siebie zadania lub innych zadan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K</w:t>
              <w:br/>
              <w:t>P6S_KR</w:t>
              <w:br/>
              <w:t>P6S_KK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K04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rawidłowo identyfikuje i rozstrzyga dylematy związane z wykonywaniem zawod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K</w:t>
              <w:br/>
              <w:t>P6S_KR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K05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uczestniczyć w przygotowaniu raportów i analiz niezbędnych do podejmowania decyzji biznesowych, uwzględniając aspekty prawne i ekonomicz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6U_K</w:t>
              <w:br/>
              <w:t>P6S_KO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K06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uzupełniać i doskonalić nabytą wiedzę oraz umiejętnoś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U</w:t>
              <w:br/>
              <w:t>P6U_K</w:t>
              <w:br/>
              <w:t>P6S_UU</w:t>
              <w:br/>
              <w:t>P6S_KR</w:t>
              <w:br/>
              <w:t>P6S_KK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K07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myśleć i działać w sposób przedsiębiorczy (kreatywny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K</w:t>
              <w:br/>
              <w:t>P6S_KO</w:t>
            </w:r>
          </w:p>
        </w:tc>
      </w:tr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K08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trafi kreatywnie integrować wiedzę z obszarów zarządzania i finansów oraz ją stosować do oceny sytuacji przedsiębiorstwa i podejmowania decyzji biznesowy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K</w:t>
              <w:br/>
              <w:t>P6S_KK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bCs/>
        </w:rPr>
        <w:t>Efekt uczenia się zakresu ochrony własności intelektualnej i prawa autorski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highlight w:val="cyan"/>
        </w:rPr>
      </w:pPr>
      <w:r>
        <w:rPr>
          <w:rFonts w:cs="Calibri" w:ascii="Calibri" w:hAnsi="Calibri"/>
          <w:b/>
          <w:highlight w:val="cya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166"/>
        <w:gridCol w:w="1414"/>
      </w:tblGrid>
      <w:tr>
        <w:trPr>
          <w:trHeight w:val="5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A-1P_W1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Zna i rozumie podstawowe pojęcia i zasady z zakresu ochrony własności przemysłowej oraz prawa autorski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6U_W</w:t>
              <w:br/>
              <w:t>P6S_WK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</w:rPr>
        <w:t>Wnioski</w:t>
      </w:r>
      <w:r>
        <w:rPr>
          <w:rFonts w:eastAsia="Arial" w:cs="Calibri" w:ascii="Calibri" w:hAnsi="Calibri"/>
          <w:b/>
          <w:bCs/>
        </w:rPr>
        <w:t xml:space="preserve"> z analizy zgodności efektów </w:t>
      </w:r>
      <w:r>
        <w:rPr>
          <w:rFonts w:cs="Calibri" w:ascii="Calibri" w:hAnsi="Calibri"/>
          <w:b/>
        </w:rPr>
        <w:t>uczenia się</w:t>
      </w:r>
      <w:r>
        <w:rPr>
          <w:rFonts w:eastAsia="Arial" w:cs="Calibri" w:ascii="Calibri" w:hAnsi="Calibri"/>
          <w:b/>
          <w:bCs/>
        </w:rPr>
        <w:t xml:space="preserve"> z potrzebami rynku pracy i otoczenia społecznego </w:t>
      </w:r>
    </w:p>
    <w:p>
      <w:pPr>
        <w:pStyle w:val="Normal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Na podstawie konsultacji przeprowadzonych wśród pracodawców i absolwentów kierunku analityka biznesu</w:t>
      </w:r>
      <w:r>
        <w:rPr>
          <w:rFonts w:cs="Calibri" w:ascii="Calibri" w:hAnsi="Calibri"/>
          <w:color w:val="FF0000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Kierownik Kierunku wraz z Radą Programową kierunku</w:t>
      </w:r>
      <w:r>
        <w:rPr>
          <w:rFonts w:cs="Calibri" w:ascii="Calibri" w:hAnsi="Calibri"/>
          <w:color w:val="FF0000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 xml:space="preserve">stwierdzili, iż na rynkach pracy wciąż nie słabnie zainteresowanie specjalistami zajmującymi się analizami różnych obszarów funkcjonowania przedsiębiorstwa i jego otoczenia. Równocześnie te potrzeby ewoluują w kierunku kształcenia specjalistów posiadających umiejętność obsługi informatycznych programów analitycznych. Nowym obszarem analiz są również analizy opłacalności i komercjalizacji nowych technologii. Na podstawie przeprowadzonych analiz oraz ocen, w tym także ocen karier absolwentów kierunku Analityka biznesu, można stwierdzić, że efekty uczenia się są zgodne z potrzebami rynku pracy i otoczenia społecznego, jednak potrzebne są również działania je doskonalące w ramach programu oraz poszczególnych przedmiotów, które pozwolą nadążyć za zmianami zachodzącymi w biznesie.    </w:t>
      </w:r>
    </w:p>
    <w:p>
      <w:pPr>
        <w:pStyle w:val="Normal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hd w:fill="FFFFFF" w:val="clear"/>
        </w:rPr>
      </w:pPr>
      <w:r>
        <w:rPr>
          <w:rFonts w:cs="Calibri" w:ascii="Calibri" w:hAnsi="Calibri"/>
          <w:color w:val="FF000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kazanie związku studiów z misją uczelni i jej strategią rozwoj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 dniu 10.10.2011 r. Rada Wydziału przyjęła misję i strategię dla Wydziału Zarządzania. Przyjęte misja i strategia Wydziału Zarządzania są zgodne z misją i strategią Uniwersytetu Łódzkiego i stanowią ich uszczegółowienie na szczeblu Wydział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Strategia WZ zakłada m.in.: współpracę  z praktyką gospodarczą, ofertę przedmiotów do wyboru, interdyscyplinarne podejście do tworzenia programów studiów, współpracę z zagranicą (wymiana studentów, prowadzenie zajęć przez wykładowców z zagranicy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rzypadku studiów I stopnia strategia WZ zakłada w szczególności: zdobycie przez studentów praktycznych umiejętności zawodowych, dostosowanie oferty do zmieniających się potrzeb rynku prac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rogram studiów kierunku Analityka biznesu jest zgodny z misją i strategią Wydziału Zarządzania Uniwersytetu Łódzkiego. Program studiów na kierunku umożliwia zdobycie przez studentów praktycznych umiejętności zawodowych, które są poszukiwane i cenione na rynku pracy. Program studiów na kierunku został opracowany we współpracy z praktykami gospodarczymi, którzy będą również prowadzić zajęcia na kierunku. W ramach kierunku  przekazywana jest studentom interdyscyplinarna wiedza na temat prowadzenia biznesu, w ramach dziedzin: nauki o zarządzaniu i finanse. Jednym z elementów programu studiów na kierunku Analityka biznesu jest możliwość wyboru przedmiotów, pozwalających na rozszerzanie i uzupełnianie wiedzy. </w:t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  <w:b/>
        </w:rPr>
        <w:t xml:space="preserve">Różnice w stosunku do innych programów studiów o podobnie zdefiniowanych celach </w:t>
        <w:br/>
        <w:t>i efektach uczenia się prowadzonych w U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ści kierunku Analityka biznesu mają charakter autorski. Kierunek oferuje unikalne połączenie wiedzy z zakresu prowadzenia biznesu, z umiejętnością analizy danych na potrzeby biznesu przy wykorzystaniu nowoczesnych narzędzi ilościowych i jakościowych. Treści kierunku były tworzone przy udziale praktyków gospodarczych i są dostosowane do wymagań rynku pracy. W ramach kierunku studenci m.in. nabędą wiedzę i umiejętności o charakterze przekrojowym, z różnych obszarów funkcjonalnych w przedsiębiorstwie tym, elementy finansów przedsiębiorstwa, marketingu, zarządzania strategicznego. Po ukończeniu kierunku, studenci będą posiadali kompetencje w zakresie integracji wiedzy z różnych obszarów funkcjonalnych i jej praktycznego wykorzystania. Żaden z kierunków studiów prowadzonych na Wydziale Zarządzania, jak również innych wydziałach UŁ nie przygotowuje absolwentów o zbliżonym profilu z kierunkiem Analityka biznesu. Inne kierunki oferowane na Wydziale Zarządzania przygotowują absolwentów sprofilowanych głównie na pozyskanie wiedzy i umiejętności w określonych obszarach funkcjonalnych przedsiębiorstwa. Kierunek Analityka biznesu wychodzi naprzeciw podejściu interdyscyplinarnemu w nauczaniu biznes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 xml:space="preserve">Plany studiów </w:t>
      </w:r>
    </w:p>
    <w:p>
      <w:pPr>
        <w:pStyle w:val="Normal"/>
        <w:spacing w:lineRule="auto" w:line="276"/>
        <w:ind w:left="-851" w:hanging="0"/>
        <w:jc w:val="both"/>
        <w:rPr>
          <w:rFonts w:ascii="Calibri" w:hAnsi="Calibri" w:cs="Calibri"/>
          <w:b/>
          <w:b/>
          <w:shd w:fill="FFFFFF" w:val="clear"/>
        </w:rPr>
      </w:pPr>
      <w:r>
        <w:rPr/>
        <w:drawing>
          <wp:inline distT="0" distB="0" distL="0" distR="0">
            <wp:extent cx="6665595" cy="858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hanging="0"/>
        <w:jc w:val="both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6707505" cy="824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-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-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/>
      </w:pPr>
      <w:r>
        <w:rPr>
          <w:rFonts w:cs="Calibri" w:ascii="Calibri" w:hAnsi="Calibri"/>
          <w:b/>
        </w:rPr>
        <w:t>Bilans punktów ECT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1"/>
        <w:gridCol w:w="1950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punktów EC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Liczba semestrów i łączna liczba punktów ECTS, którą student musi zdobyć, aby uzyskać określone kwalifikac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/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liczba punktów ECTS, którą student musi uzyskać na zajęciach kontaktowych (wymagających udziału wykładowców i studentów) – studia stacjonarne/ studia niestacjonar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Łączna liczba punktów ECTS, którą student musi uzyskać w ramach zajęć o charakterze praktycznym, w tym zajęć laboratoryjnych i projektow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a liczba punktów, którą student musi uzyskać realizują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ły kształcenia w zakresie zajęć ogólnouczelnianych lub na innym kierunku studi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inimalna liczba punktów ECTS, którą student musi uzyskać w ramach zajęć z obszarów nauk humanistycznych lub społeczn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nek w 100% przypisany do dziedziny nauk społecznych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bCs/>
        </w:rPr>
        <w:t>Proces prowadzący do uzyskania efektów uczenia się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Opis przedmiotów procesów kształcenia oraz sposoby weryfikacji (macierz zaliczeń) i osiągania efektów uczenia się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5755640" cy="370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bela określająca relacje między efektami kierunkowymi a efektami uczenia się zdefiniowanymi dla poszczególnych przedmiotów lub modułów procesu kształcenia (macierz efektów uczenia się) – (Załącznik 5) </w:t>
      </w:r>
    </w:p>
    <w:tbl>
      <w:tblPr>
        <w:tblW w:w="16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47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dmiot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mester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W01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W0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W0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W04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W0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W06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W07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W08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W09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W1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W11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W1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W1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W14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U01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U0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U0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U04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U0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U06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U07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U08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U09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U1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U11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U1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U1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U14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K01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K0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K0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K04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K0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K06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K07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A-1P_K08</w:t>
            </w:r>
          </w:p>
        </w:tc>
      </w:tr>
      <w:tr>
        <w:trPr>
          <w:trHeight w:val="31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konomia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matyka i statystyka w zarządzaniu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stawy działalności biznesowej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stawy zarządzania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wój umiejętności profesjonalnych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chowanie fizyczne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ęzyk obcy w biznesie*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rzędzia informatyczne w zarządzaniu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stawy marketingu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stawy zarządzania procesami operacyjnymi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wo cywilne i handlowe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ołeczne aspekty zarządzania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rowadzenie do finansów i rachunkowości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chowanie fizyczne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branży i pozycji konkurencyjnej biznesu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przedsiębiorstwa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y marketingowe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ęzyk obcy w biznesie*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sychologia biznesu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kapitału intelektualnego przedsiębiorstwa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rzędzia statystyczne i ekonometryczne w biznesie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nowanie finansowe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narium licencjackie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ktyki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narium licencjackie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tody optymalizacyjne w zarządzaniu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gotowanie biznes planu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narium licencjackie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SIM GM II - scenariusz podstawowy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2" w:right="1418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FFFFFF" w:val="clear"/>
        </w:rPr>
        <w:t xml:space="preserve">Wymiar, zasady i formy odbywania praktyk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raktyki realizowane są na I stopniu studiów na semestrze 5. Trwają sześć miesięcy. Student zdobywa 24 ECTS. Zasady i formy odbywania praktyk reguluje Zarządzenie Rektora </w:t>
      </w:r>
      <w:hyperlink r:id="rId5">
        <w:r>
          <w:rPr>
            <w:rStyle w:val="InternetLink"/>
            <w:rFonts w:cs="Calibri" w:ascii="Calibri" w:hAnsi="Calibri"/>
          </w:rPr>
          <w:t>nr 106 Rektora UŁ z 19.05.2017 r.</w:t>
        </w:r>
      </w:hyperlink>
      <w:r>
        <w:rPr>
          <w:rFonts w:cs="Calibri" w:ascii="Calibri" w:hAnsi="Calibri"/>
        </w:rPr>
        <w:t xml:space="preserve"> w sprawie: organizacji studenckich praktyk zawodowych w Uniwersytecie Łódzki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FFFFFF" w:val="clear"/>
        </w:rPr>
        <w:t xml:space="preserve">Wykaz i wymiar szkoleń obowiązkowych, w tym szkoleń BHP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enie biblioteczne nie jest obowiązkow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</w:rPr>
        <w:t xml:space="preserve">Szkolenie BHP i ppoz. oraz szkolenie z zakresu własności intelektualnej i prawa autorskiego (e-learning) jest obowiązkowe dla studentów pierwszego roku I i II stopnia studiów i odbywa się drogą e-learningową. Studenci, którzy kontynuują naukę w Uniwersytecie Łódzkim są zwolnieni z ponownego odbycia szkolenia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0"/>
          <w:shd w:fill="FFFFFF" w:val="clear"/>
        </w:rPr>
      </w:pPr>
      <w:r>
        <w:rPr>
          <w:rFonts w:cs="Calibri" w:ascii="Calibri" w:hAnsi="Calibri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2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76"/>
      <w:outlineLvl w:val="2"/>
    </w:pPr>
    <w:rPr>
      <w:rFonts w:ascii="Arial" w:hAnsi="Arial" w:eastAsia="Arial" w:cs="Arial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b/>
      <w:color w:val="000000"/>
    </w:rPr>
  </w:style>
  <w:style w:type="character" w:styleId="WW8Num5z2">
    <w:name w:val="WW8Num5z2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Arial" w:cs="Arial"/>
      <w:b/>
      <w:bCs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zarzadzanie.uni.lodz.pl/LinkClick.aspx?fileticket=vK5qnejuaHM%3D&amp;tabid=26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8:55:00Z</dcterms:created>
  <dc:creator>Iza</dc:creator>
  <dc:description/>
  <cp:keywords/>
  <dc:language>en-US</dc:language>
  <cp:lastModifiedBy>Natalia Halicka</cp:lastModifiedBy>
  <cp:lastPrinted>2019-05-14T11:41:00Z</cp:lastPrinted>
  <dcterms:modified xsi:type="dcterms:W3CDTF">2021-06-12T18:55:00Z</dcterms:modified>
  <cp:revision>2</cp:revision>
  <dc:subject/>
  <dc:title>Uchwała Rady Wydziału Zarządzania Uniwersytetu Łódzkiego podjęta na 6 posiedzeniu w roku 2008 w dniu 16 czerwca 2008r</dc:title>
</cp:coreProperties>
</file>