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498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Finanse i inwestycje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color w:val="00863D"/>
        </w:rPr>
      </w:pPr>
      <w:r>
        <w:rPr>
          <w:rFonts w:cs="Calibri" w:ascii="Calibri" w:hAnsi="Calibri"/>
          <w:b/>
        </w:rPr>
        <w:t>Zwięzły opis kierunk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Calibri" w:ascii="Calibri" w:hAnsi="Calibri"/>
          <w:color w:val="010101"/>
        </w:rPr>
        <w:t xml:space="preserve">Kierunek ma charakter autorski i nie posiada alternatywy programowej w ofercie edukacyjnej UŁ. Stanowi propozycję, która łączy problematykę szeroko rozumianych finansów przedsiębiorstw z tematyką inwestycji rzeczowych i kapitałowych. Studenci otrzymają wiedzę z zakresu zarządzania finansami przedsiębiorstwa, planowania oceny i realizacji projektów inwestycyjnych, funkcjonowania rynków finansowych i systemu bankowego. Program kierunku pozwoli między innymi na zdobycie umiejętności w zakresie planowania finansowego i podejmowania decyzji inwestycyjnych oraz oceny kondycji finansowej przedsiębiorstw. Zajęcia na kierunku będą prowadzili nie tylko pracownicy UŁ, ale również praktycy gospodarczy. Staże zawodowe odbyte w trakcie studiów pozwolą na połączenie wiedzy teoretycznej z umiejętnościami praktycznymi, co będzie predysponowało absolwentów do pracy w komórkach finansowych przedsiębiorstw i instytucjach finansowych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color w:val="00863D"/>
        </w:rPr>
      </w:pPr>
      <w:r>
        <w:rPr>
          <w:rFonts w:eastAsia="Arial" w:cs="Calibri" w:ascii="Calibri" w:hAnsi="Calibri"/>
          <w:b/>
          <w:bCs/>
          <w:color w:val="000000"/>
        </w:rPr>
        <w:t>Zasadnicze cele kształcenia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elem studiów jest kształcenie specjalistów dla potrzeb gospodarki w zakresie zarządzania finansami przedsiębiorstw oraz inwestycji rzeczowych i kapitałowych. Obszarem ich działania będą komórki organizacyjne wyspecjalizowane w zarządzaniu finansowym w podmiotach gospodarczych.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elem kierunku jest również dostarczenie wiedzy i wykształcenie umiejętności, które pozwolą absolwentom na samodzielnie rozpoczęcie działalności gospodarczej, zatrudnienie w komórkach finansowych przedsiębiorstw oraz w instytucjach finansowych i doradcz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żliwość zatrudnienia i kontynuacji kształcenia absolwen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Finanse i inwestycje uzyskają praktyczne przygotowanie zawodowe otwierające przed nimi możliwości zatrudnienia w charakterze:</w:t>
      </w:r>
    </w:p>
    <w:p>
      <w:pPr>
        <w:pStyle w:val="Akapitzlist"/>
        <w:numPr>
          <w:ilvl w:val="0"/>
          <w:numId w:val="3"/>
        </w:numPr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tyk kredytowy (241302)</w:t>
      </w:r>
    </w:p>
    <w:p>
      <w:pPr>
        <w:pStyle w:val="Akapitzlist"/>
        <w:numPr>
          <w:ilvl w:val="0"/>
          <w:numId w:val="3"/>
        </w:numPr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a bankowości (241304)</w:t>
      </w:r>
    </w:p>
    <w:p>
      <w:pPr>
        <w:pStyle w:val="Akapitzlist"/>
        <w:numPr>
          <w:ilvl w:val="0"/>
          <w:numId w:val="3"/>
        </w:numPr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a do spraw finansów (241306)</w:t>
      </w:r>
    </w:p>
    <w:p>
      <w:pPr>
        <w:pStyle w:val="Akapitzlist"/>
        <w:numPr>
          <w:ilvl w:val="0"/>
          <w:numId w:val="3"/>
        </w:numPr>
        <w:spacing w:before="60" w:after="60"/>
        <w:contextualSpacing/>
        <w:rPr/>
      </w:pPr>
      <w:r>
        <w:rPr>
          <w:rFonts w:cs="Calibri"/>
          <w:sz w:val="24"/>
          <w:szCs w:val="24"/>
        </w:rPr>
        <w:t>Pozostali analitycy finansowi (241390)</w:t>
      </w:r>
    </w:p>
    <w:p>
      <w:pPr>
        <w:pStyle w:val="Akapitzlist"/>
        <w:numPr>
          <w:ilvl w:val="0"/>
          <w:numId w:val="3"/>
        </w:numPr>
        <w:spacing w:before="60" w:after="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średnik finansowy (331103)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kandydata oczekuje się, że będzie wykazywał zainteresowanie problematyką szeroko rozumianych finansów, w tym finansowania przedsiębiorstw, funkcjonowania przedsiębiorstw na rynku kapitałowym, przygotowania, realizacji oraz oceny inwestycji rzeczowych i kapitałow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ścisłe i przyrodnic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 xml:space="preserve">Kierunkowe efekty uczenia się w odniesieniu do charakterystyk pierwszego i drugiego stopnia PRK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9"/>
        <w:gridCol w:w="4348"/>
        <w:gridCol w:w="11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 stopnia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Grupa kierunków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i rachunkowość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i inwestycje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F-1P_W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charakterze nauk społecznych, w szczególności w zakresie dyscypliny ekonomia i finanse oraz ich relacji do innych na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różnych typach organizacji oraz podstawowych aspektach finansowych ich funkcjon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dstawową wiedzę o relacjach między organizacjami, ze szczególnym uwzględnieniem powiązań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rodzaje więzi społecznych w zakresie nauk ekonomicznych, ze szczególnym uwzględnieniem finansów przedsiębiorstw oraz rządzące nimi prawidłow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5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człowieku, który tworzy organizacje i zasady ich funkcjon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metodach i narzędziach odpowiednich dla finansów przedsiębiorstw i inwestycji kapitał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7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zasadach i regułach rządzących organizacjami gospodarczy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8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finansowym wymiarze, przyczynach, przebiegu, skali i efektach procesów zmian w podmiotach gospodarcz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09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oglądach na temat struktur, rodzajów więzi organizacyjnych, relacji finansowych podmiotów gospodarczych oraz ich historycznej ewolu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F-1P_W1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pojęcia i zasady z zakresu ochrony własności przemysłowej i prawa autor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gólne zasady tworzenia i rozwoju form indywidualnej przedsiębiorczości z wykorzystaniem wiedzy z zakresu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1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z zakresu zarządzania finansami przedsiębiorstwa na każdym etapie jego rozwoj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1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ogólne zasady planowania, realizowania i oceny projektów inwestycyj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W1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reguły funkcjonowania rynków finansowych oraz zasady dotyczące nadzoru korporacyjn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awidłowo interpretować zjawiska gospodarcze i ich efekty finans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Wykorzystuje podstawową wiedzę teoretyczną (prawną i ekonomiczną) do opisu i praktycznego analizowania konkretnych procesów i zjawisk gospodarczych, w szczególności ich skutków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analizy przyczyn i przebiegu wybranych procesów oraz zjawisk gospodarczych w szczególności w zakresie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rognozować praktyczne skutki konkretnych procesów i zjawisk gospodarczych z wykorzystaniem standardowych metod oraz narzędzi właściwych dla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5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posługuje się systemami normatywnymi oraz wybranymi normami i regułami (prawnymi, finansowymi i etycznymi) w celu rozwiązania konkretnego problemów z zakresu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ykorzystania zdobytej wiedzy, z uwzględnieniem umiejętności nabytych podczas praktyki zawod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7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analizy różnych rozwiązań konkretnych problemów finansowych i proponuje odpowiednie rozstrzygnięcia w tym zakresie, posiada umiejętność wdrażania proponowanych rozwiąza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8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rozumienia i analizowania finansowego aspektu zjawisk gospodarcz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09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ywania typowych prac pisemnych w języku polskim i nowożytnym języku obcym dotyczących zagadnień szczegółowych z obszaru finansów, z wykorzystaniem podstawowych ujęć teoretycznych i danych źródł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1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wystąpień ustnych i prezentacji multimedialnych w języku polskim i nowożytnym języku obcym, w zakresie finansów, dotyczących zagadnień szczegółowych, z wykorzystaniem podstawowych ujęć teoretycznych, a także danych źródł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ekonomia i finanse, zgodnie z wymaganiami właściwymi dla poziomu B2 Europejskiego Systemu Opisu Kształcenia Język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1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analizowania relacji pomiędzy instytucjami finansowymi a przedsiębiorstw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1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orzystać narzędzia i techniki służące do planowania, realizacji i oceny projektów inwestycyj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U1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podejmowania decyzji inwestycyjnych na rynkach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czenia się przez całe życ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półdziałać i pracować w grupie, przyjmując w niej różne ro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odpowiednio określić priorytety służące realizacji określonego przez siebie zadania lub zadania in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identyfikuje i rozstrzyga dylematy związane z wykonywaniem zawo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5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Umie uczestniczyć w budowaniu/projektowaniu organizacji: zna aspekty prawne, ekonomiczne i finansowe oraz potrafi przewidzieć skutki podejmowanych działa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zupełniać i doskonalić nabytą wiedzę i umiejętności w zakresie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7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brać odpowiedzialność za powierzone mu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F-1P_K08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zdolność do kształtowania w sobie postawy otwartości i gotowości do podejmowania decyzji inwestycyjnych i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Efekt uczenia się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406"/>
        <w:gridCol w:w="1175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F-1P_W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przemysłowej i prawa autor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U_W</w:t>
              <w:br/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 i otoczenia społe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ierownik Kierunku wraz z Radą Programową Kierunku, po analizie rynku pracy potwierdzają utrzymujące się cały czas zapotrzebowanie na specjalistów z zakresu zarządzania finansami. Możliwe jest jednak występowanie pewnych zmian strukturalnych. Nasilać się może zjawisko ograniczania liczby miejsc pracy w sektorze banków i ubezpieczeń, co będzie najprawdopodobniej spowodowane procesami konsolidacji oraz zmianami technologicznymi, wprowadzającymi w coraz szerszym zakresie automatyzację procesów i zdalną obsługę klientów. Szans wzrostu liczby miejsc pracy można natomiast upatrywać w obszarze wyspecjalizowanych centrów kompetencyjnych, które dość dynamicznie mogą się nadal rozwijać w Polsce, również w Łodzi, zgłaszając tym samym zapotrzebowanie na absolwentów kierun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Związek studiów z misja uczelni i jej strategią rozwoju oraz ze strategią rozwoju wydziału 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rategia WZ zakłada m.in.: współpracę 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>Program studiów kierunku Finanse i inwestycje jest zgodny z misją i strategią Wydziału Zarządzania Uniwersytetu Łódzkiego, która zakłada zdobycie przez absolwentów kierunków praktycznych umiejętności zawodowych, które są poszukiwane i cenione na rynku pracy. Program studiów na kierunku został opracowany we współpracy z praktykami gospodarczymi, zajmującymi się zagadnieniami związanymi z zarządzaniem finansami przedsiębiorstw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óżnice w stosunku do innych programów studiów o podobnie zdefiniowanych celach i efektach uczenia się prowadzonych w UŁ/wydzia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ierunek ma charakter nowatorski i unikalny, łącząc problematykę finansów przedsiębiorstw z wiedzą z zakresu inwestycji rzeczowych i kapitałowych. Stanowi autorskie podejście do tematyki, które różni kierunek Finanse i inwestycje od programów studiów prowadzonych na Uniwersytecie Łódzkim, ponieważ koncentruje się przede wszystkim na problemach zarządzania finansami w przedsiębiorstwach. Szczególna uwaga została zwrócona na różnorodność metod finansowania przedsiębiorstw, zwłaszcza za pomocą nowoczesnych źródeł finansowania. Problematyka inwestycji rzeczowych i kapitałowych została zaprezentowana z punktu widzenia wydatkowania pozyskanych środków finansowych i polityki przedsiębiorstw w tym zakresie. Program kierunku przewiduje również przedmioty dotyczące wiedzy o instytucjach finansowych znajdujących się w otoczeniu przedsiębiorstw (banki i szeroko rozumiany sektor funduszy inwestycyjnych). 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Plany studi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6110605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6329680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Bilans punktów ECTS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/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nia efektów uczenia się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89955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określająca relacje między efektami kierunkowymi a efektami uczenia się zdefiniowanymi dla poszczególnych przedmiotów lub modułów procesu kształcenia (macierz efektów uczenia się) </w:t>
      </w:r>
    </w:p>
    <w:tbl>
      <w:tblPr>
        <w:tblW w:w="165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8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Przedmio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0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1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1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1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W1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0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1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1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1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U1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5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08F-1P_K08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konomi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rzędzia informatyczne w finansach i rachunkowości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finansów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zwój umiejętności profesjonalnych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prowadzenie do działalności biznesowej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ematyka i statystyka w finansach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rachunkowości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wo cywilne i handlow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prowadzenie do zarządzani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nkowość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nanse przedsiębiorstw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westycje rzeczow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tody ilościowe w biznesi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nki finansow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nanse firm rodzinnych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tawy rachunkowości zarządczej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rządzanie inwestycjami kapitałowymi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ktyki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aliza ekonomiczno-finansow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lanowanie i prognozowanie finansow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5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  <w:shd w:fill="FFFFFF" w:val="clear"/>
        </w:rPr>
      </w:pPr>
      <w:r>
        <w:rPr>
          <w:rFonts w:cs="Calibri" w:ascii="Calibri" w:hAnsi="Calibri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dnie;Courier New" w:hAnsi="Sydnie;Courier New" w:cs="Sydnie;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dnie;Courier New" w:hAnsi="Sydnie;Courier New" w:cs="Sydnie;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dnie;Courier New" w:hAnsi="Sydnie;Courier New" w:cs="Sydnie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dnie;Courier New" w:hAnsi="Sydnie;Courier New" w:cs="Sydnie;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zarzadzanie.uni.lodz.pl/LinkClick.aspx?fileticket=vK5qnejuaHM%3D&amp;tabid=2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37:00Z</dcterms:created>
  <dc:creator>Iza</dc:creator>
  <dc:description/>
  <cp:keywords/>
  <dc:language>en-US</dc:language>
  <cp:lastModifiedBy>Natalia Halicka</cp:lastModifiedBy>
  <cp:lastPrinted>2019-05-14T12:12:00Z</cp:lastPrinted>
  <dcterms:modified xsi:type="dcterms:W3CDTF">2021-06-12T19:37:00Z</dcterms:modified>
  <cp:revision>2</cp:revision>
  <dc:subject/>
  <dc:title>Uchwała Rady Wydziału Zarządzania Uniwersytetu Łódzkiego podjęta na 6 posiedzeniu w roku 2008 w dniu 16 czerwca 2008r</dc:title>
</cp:coreProperties>
</file>