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 do uchwały nr 500 Senatu UŁ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 dnia 14 czerwca 2019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KIERUN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erunek: Management and Finance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więzły opis kierunku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Kierunek adresowany jest do osób gotowych pracować w organizacjach o wymagających normach i zasadach funkcjonujących w wielokulturowym, globalnym otoczeniu. Od kandydatów oczekuje się zdolności do porozumiewania się w kilku językach, otwartości na współpracę, zdolności do logicznego myślenia i uporządkowanego postrzegania świata. Kandydaci na studia powinni ponadto wykazywać zainteresowanie procesami gospodarczymi i społecznymi oraz charakteryzować się otwartością na wymianę poglądów i gotowością do akceptacji zmian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Poziom</w:t>
      </w:r>
      <w:r>
        <w:rPr>
          <w:rFonts w:cs="Calibri" w:ascii="Calibri" w:hAnsi="Calibri"/>
        </w:rPr>
        <w:t>: I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Profil</w:t>
      </w:r>
      <w:r>
        <w:rPr>
          <w:rFonts w:cs="Calibri" w:ascii="Calibri" w:hAnsi="Calibri"/>
        </w:rPr>
        <w:t>: praktyczny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Forma studiów:</w:t>
      </w:r>
      <w:r>
        <w:rPr>
          <w:rFonts w:cs="Calibri" w:ascii="Calibri" w:hAnsi="Calibri"/>
        </w:rPr>
        <w:t xml:space="preserve"> stacjonarne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</w:rPr>
        <w:t xml:space="preserve">Zasadnicze cele kształcenia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Celem studiów na kierunku Management and Finance jest wykształcenie specjalistów średniego szczebla  - asystentów dla kadry menedżerskiej w różnych organizacjach, zwłaszcza biznesowych - posiadających wiedzę i umiejętności w zakresie zastosowania metod, technik i narzędzi organizatorskich oraz finansów i rachunkowości, przydatnych do wspomagania procesów zarządzania w sposób profesjonalny i etyczny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Tytuł zawodowy uzyskiwany przez absolwenta:</w:t>
      </w:r>
      <w:r>
        <w:rPr>
          <w:rFonts w:cs="Calibri" w:ascii="Calibri" w:hAnsi="Calibri"/>
        </w:rPr>
        <w:t xml:space="preserve"> licencjat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ożliwość zatrudnienia i kontynuacji kształcenia absolwenta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ozumieniu Rozporządzenia Ministra Pracy i Polityki Socjalnej z dnia 7 sierpnia 2014 r. w sprawie klasyfikacji zawodów i specjalności na potrzeby rynku pracy oraz zakresu jej stosowania (Dz. U. z 2014 r. poz. 1145, z uwzględnieniem zmian wynikających z rozporządzenia Ministra Rodziny, Pracy i Polityki Społecznej z dnia 7 listopada 2016 r., Dz. U. z 2016 r., poz. 1876, tekst jednolity według stanu na dzień 25 stycznia 2018 r., Dz. U. z 2018 r. poz. 227) absolwenci kierunku Management and Finance uzyskają praktyczne przygotowanie zawodowe otwierające przed nimi możliwości zatrudnienia w charakterz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ecjalista do spraw kontrolingu (241102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rachunkowości (241103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rachunkowości zarządczej (241106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Specjalista do spraw finansów (241306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doskonalenia organizacji (242106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konsultingu (242107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zostali specjaliści do spraw zarządzania i organizacji (242190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sięgowy (331301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systent do spraw księgowości (431101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unek ten może stanowić podstawę do podjęcia studiów magisterskich (II stopnia) w zakresie nauk społecznych, jeśli tylko wymagania wstępne na to pozwolą. Inną możliwością pogłębiania kwalifikacji są studia podyplomowe czy kursy prowadzone przez uczelnie i inne instytucje naukowo-dydaktyczn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 xml:space="preserve">Wymagania wstępne, oczekiwane kompetencje kandydata: 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kandydatów oczekuje się zdolności do porozumiewania się w kilku językach, otwartości na współpracę, zdolności do logicznego myślenia i uporządkowanego postrzegania świata.</w:t>
      </w:r>
    </w:p>
    <w:p>
      <w:pPr>
        <w:pStyle w:val="Akapitzlist"/>
        <w:spacing w:before="60" w:after="120"/>
        <w:ind w:left="0" w:hanging="0"/>
        <w:contextualSpacing/>
        <w:jc w:val="both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Kandydaci na studia powinni wykazywać zainteresowanie procesami gospodarczymi i społecznymi. 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  <w:b/>
        </w:rPr>
        <w:t>Dziedziny i dyscypliny naukowe, do których odnoszą się efekty uczenia się</w:t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5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ZIEDZI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SCYPLI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DZIAŁ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społecz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o zarządzaniu i jakości – dyscyplina wiodą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społecz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konomia i finan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erunkowe efekty uczenia się w odniesieniu do charakterystyk pierwszego i drugiego stopnia PRK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35"/>
        <w:gridCol w:w="4348"/>
        <w:gridCol w:w="11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B5DA" w:val="clear"/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Sylwetka absolwenta studia I stopnia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2A98C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A98CD"/>
                <w:sz w:val="18"/>
                <w:szCs w:val="18"/>
              </w:rPr>
              <w:t>Nazwa kierunku: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agement and Finance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2A98C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A98CD"/>
                <w:sz w:val="18"/>
                <w:szCs w:val="18"/>
              </w:rPr>
              <w:t>Absolwent osiągnie następujące efekty uczenia się w zakresie: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A98CD"/>
                <w:sz w:val="18"/>
                <w:szCs w:val="18"/>
              </w:rPr>
              <w:t>Wiedza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 KEU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eść efek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W01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podstawową wiedzę o charakterze nauk społecznych, w szczególności w zakresie dyscyplin: nauki o zarządzaniu i jakości oraz finanse, a także ich relacji do innych nau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W02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podstawową wiedzę o różnych typach organizacji (w szczególności o korporacjach), ich podstawowych elementach i aspektach funkcjonowania, a zwłaszcza o systemie rachunkowości i aspektach finansow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W03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 podstawową wiedzę o relacjach między korporacjami i pozostałymi organizacjami w ich otoczeniu, jak również o relacjach pomiędzy elementami wewnątrz korporacji, ze szczególnym uwzględnieniem relacji finansow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W04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rodzaje więzi społecznych i sposoby ich rozpoznawania w organizacjach biznesowych oraz o prawidłowości rządzące funkcjonowaniem tych więz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W05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 podstawową wiedzę o człowieku, jako o podmiocie tworzącym korporacje oraz zasady ich funkcjonowania i działającym w ramach tych korporacj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W06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wiedzę o metodach i narzędziach, które pozwalają opisywać organizacje biznesowe, w szczególności te o formie korporacyjnej, ich struktury oraz procesy w nich i między nimi zachodzą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W07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wiedzę o normach i regułach rządzących organizacjami biznesowymi, w szczególności tych o formie korporacyjnej, w tym o prawie i standardach sprawozdawczości finansowej oraz zasadach nadzoru korporacyjnego (corporate governance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W08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wiedzę o procesach zmian w korporacjach i ich otoczeniu, w tym o przyczynach, przebiegu, skali i konsekwencjach tych zmian, a szczególnie ich finansowego aspek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W09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 wiedzę o poglądach na temat korporacji, ich historycznego rozwoju i kierunków, w jakich zmierzaj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W1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odstawowe pojęcia i zasady z zakresu ochrony własności intelektualnej i przemysłowej oraz prawa autorski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W</w:t>
              <w:br/>
              <w:t>P6S_WK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W11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ogólne zasady tworzenia i rozwoju form przedsiębiorczości korporacyjnej (intrapreneurship) z wykorzystaniem wiedzy z zakresu zarządzania, finansów i rachunkow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W</w:t>
              <w:br/>
              <w:t>P6S_WK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W12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wiedzę o metodach analizy zjawisk i procesów zachodzących w korporacja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S_WG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8C-1P_W13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interdyscyplinarną wiedzę o narzędziach wspierających zarządzanie oraz o ich zastosowaniu, w szczególności o narzędziach z zakresu rachunkowości i finans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S_WG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W14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ogólne zasady sporządzania jednostkowych sprawozdań finansowych podmiotów gospodarcz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S_WG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W15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podstawową wiedzę o organizacji i metodach rachunku kosztów i rachunkowości zarządczej w przedsiębiorstw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S_WG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W16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iada wiedzę z zakresu zarządzania finansami przedsiębiorstwa na każdym etapie jego rozwoj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S_WG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W17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reguły funkcjonowania rynków finansow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S_WG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W18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wybrane narzędzia informatyczne wykorzystywane w procesie zarządz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S_WG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A98CD"/>
                <w:sz w:val="18"/>
                <w:szCs w:val="18"/>
              </w:rPr>
              <w:t>Umiejętności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KEU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eść efek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U01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awidłowo interpretować zjawiska ekonomiczne i/lub społeczne oraz zmierzyć ich efekty finansowe, w zakresie niezbędnym dla identyfikowania problemów zarządzania korporacj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U02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wykorzystać podstawową wiedzę teoretyczną (prawną i ekonomiczną) do szczegółowego opisu i analizy procesów i zjawisk gospodarczych i społecznych w zarządzaniu korporacją, w szczególności ich skutków finansow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U03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właściwie analizować przyczyny i przebieg wybranych procesów i zjawisk gospodarczych i społecznych z punktu widzenia nauk o zarządzaniu oraz finansów i rachunkow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U04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prognozować praktyczne skutki procesów i zjawisk w otoczeniu i wewnątrz korporacji z wykorzystaniem metod i narzędzi z zakresu organizacji i zarządzania, finansów i rachunkow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U05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widłowo posługuje się technikami organizatorskimi i normami metodycznie poprawnego postępowania w celu realizacji konkretnych zadań z zakresu wspomagania zarządzania oraz przepisami prawa i standardami rachunkowości w celu tworzenia wiarygodnych informacji finansow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U06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iada umiejętność wykorzystania zdobytej wiedzy z zakresu zarządzania, finansów i rachunkowości w praktyce funkcjonowania korporacji dla identyfikacji, strukturyzacji problemów organizacyjn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U07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iada umiejętność samodzielnego tworzenia i analizy wariantowych rozwiązań konkretnego problemu decyzyjnego, a następnie wyboru i wdrażania właściwego rozwiąz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U08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umiejętność rozumienia i analizowania zjawisk społeczn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U09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iada umiejętność przygotowania typowych prac pisemnych w języku angielskim dotyczących zagadnień szczegółowych w zarządzaniu korporacją, z wykorzystaniem podstawowych ujęć teoretycznych a także różnych źróde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U</w:t>
              <w:br/>
              <w:t>P6S_UK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U1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iada umiejętność przygotowania wystąpień ustnych w języku angielskim dotyczących zagadnień szczegółowych w zarządzaniu korporacją biznesową, z wykorzystaniem podstawowych ujęć teoretycznych a także różnych źróde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U</w:t>
              <w:br/>
              <w:t>P6S_UK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U11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 umiejętności językowe w zakresie dyscypliny: nauki o zarządzaniu i jakości, zgodnie z wymaganiami właściwymi dla poziomu B2 Europejskiego Systemu Opisu Kształcenia Językow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U</w:t>
              <w:br/>
              <w:t>P6S_UK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U12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osługiwać się narzędziami i technikami niezbędnymi do pełnienia funkcji specjalisty finansów lub specjalisty rachunkowości na średnim szczeblu zawodowy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U13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iada umiejętność tworzenia jednostkowych sprawozdań finansowych oraz ich interpretacj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U14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umiejętność podejmowania współpracy oraz interpersonalnej komunikacji w każdym otoczeniu biznesowy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U</w:t>
              <w:br/>
              <w:t>P6S_U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S_U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U15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iada umiejętność stosowania narzędzi informatycznych wspierających proces zarządz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A98CD"/>
                <w:sz w:val="18"/>
                <w:szCs w:val="18"/>
              </w:rPr>
              <w:t>Kompetencje społeczne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KEU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eść efek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K01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potrzebę uczenia się przez całe życie i jest nastawiony na jej realizacj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U</w:t>
              <w:br/>
              <w:t>P6S_UU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K02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współdziałać i pracować w grupie, przyjmując w niej różne ro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U</w:t>
              <w:br/>
              <w:t>P6U_K</w:t>
              <w:br/>
              <w:t>P6S_UO</w:t>
              <w:br/>
              <w:t>P6S_KR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K03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odpowiednio określić priorytety służące realizacji określonego przez siebie lub innych zadania służącego zarządzaniu korporacją i jest nastawiony na jego realizacj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K</w:t>
              <w:br/>
              <w:t>P6S_KR</w:t>
              <w:br/>
              <w:t>P6S_KK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K04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widłowo identyfikuje i rozstrzyga dylematy kompetencyjne i etyczne związane ze wspomaganiem procesów zarządzania korporacją oraz przygotowywaniem i komunikowaniem informacji finansow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K</w:t>
              <w:br/>
              <w:t>P6S_KR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K05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uczestniczyć w przygotowaniu projektów społecznych i doskonaleniu organizacji biznesowych oraz sytemu informacyjnego rachunkowości i jest nastawiony na profesjonalną realizację tej ro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K</w:t>
              <w:br/>
              <w:t>P6S_KO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K06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uzupełniać i doskonalić nabyte umiejętności z zakresu finansów i rachunkowości dla wspomagania zarządzania korporacj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6U_U</w:t>
              <w:br/>
              <w:t>P6U_K</w:t>
              <w:br/>
              <w:t>P6S_UU</w:t>
              <w:br/>
              <w:t>P6S_KR</w:t>
              <w:br/>
              <w:t>P6S_KK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K07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myśleć i działać w sposób przedsiębiorczy, jest nastawiony na realizację przedsiębiorczości w ramach korporacyjnych struktu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K</w:t>
              <w:br/>
              <w:t>P6S_KO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C-1P_K08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st przygotowany i nastawiony na pełnienie ról wspomagających w zarządzaniu korporacją i jej komunikacji z otoczeniem z zachowaniem zasad etyki i profesjonalizm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U_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S_K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S_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6S_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bCs/>
        </w:rPr>
        <w:t>Efekt uczenia się zakresu ochrony własności intelektualnej i prawa autorski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406"/>
        <w:gridCol w:w="1175"/>
      </w:tblGrid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C-1P_W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i rozumie podstawowe pojęcia i zasady z zakresu ochrony własności intelektualnej i przemysłowej oraz prawa autorskieg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6U_W</w:t>
              <w:br/>
              <w:t>P6S_W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</w:rPr>
        <w:t>Wnioski</w:t>
      </w:r>
      <w:r>
        <w:rPr>
          <w:rFonts w:eastAsia="Arial" w:cs="Calibri" w:ascii="Calibri" w:hAnsi="Calibri"/>
          <w:b/>
          <w:bCs/>
        </w:rPr>
        <w:t xml:space="preserve"> z analizy zgodności efektów </w:t>
      </w:r>
      <w:r>
        <w:rPr>
          <w:rFonts w:cs="Calibri" w:ascii="Calibri" w:hAnsi="Calibri"/>
          <w:b/>
        </w:rPr>
        <w:t>uczenia się</w:t>
      </w:r>
      <w:r>
        <w:rPr>
          <w:rFonts w:eastAsia="Arial" w:cs="Calibri" w:ascii="Calibri" w:hAnsi="Calibri"/>
          <w:b/>
          <w:bCs/>
        </w:rPr>
        <w:t xml:space="preserve"> z potrzebami rynku pracy i otoczenia społeczneg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naliza zgodności efektów uczenia się z potrzebami rynku pracy jest dokonywana systematycznie. Są przeglądane ogłoszenia o prace w zawodach zbieżnych z listą zawodów określoną dla kierunku. Analizuje się zawartą w nich listę wymagań dla kandydatów do pracy. Są analizowane wyniki badań naukowych dotyczących roli i zadań specjalistów do spraw organizacji i zarządzania oraz do spraw finansów i rachunkowości, a także dokumenty organizacji profesjonalnych zrzeszających przedstawicieli tych zawodów związanych. Kierownik Kierunku wraz z Radą Programową Kierunku stwierdzili na podstawie powyższych analiz, że dostarczana na kierunku wiedza, wypracowywane umiejętności i kształtowane postawy są zbieżne z potrzebami współczesnych organizacji w zakresie zarządzania, finansów i rachunkowości.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kazanie związku studiów z misją uczelni i jej strategią rozwoj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 dniu 10.10.2011 r. Rada Wydziału przyjęła misję i strategię dla Wydziału Zarządzania. Przyjęte misja i strategia Wydziału Zarządzania są zgodne z misją i strategią Uniwersytetu Łódzkiego i stanowią ich uszczegółowienie na szczeblu Wydział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trategia WZ zakłada m.in.: współpracę z praktyką gospodarczą, ofertę przedmiotów do wyboru, interdyscyplinarne podejście do tworzenia programów studiów, współpracę z zagranicą (wymiana studentów, prowadzenie zajęć przez wykładowców z zagranicy)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studiów I stopnia strategia WZ zakłada w szczególności: zdobycie przez studentów praktycznych umiejętności zawodowych, dostosowanie oferty do zmieniających się potrzeb rynku prac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Program studiów kierunku Management nad Finance jest zgodny z misją i strategią Wydziału Zarządzania Uniwersytetu Łódzkiego, która zakłada m.in. propozycję oferty edukacyjnej w języku angielskim. Dzięki realizacji programu studiów na kierunku w języku angielskim, studenci zdobywają wiedzę i umiejętności zawodowe, które mogą być wykorzystane w korporacjach międzynarodowych, w tym również na zagranicznych rynkach pracy (m.in. dzięki wiedzy z zakresu międzynarodowych regulacji rachunkowości oraz metod zarządzania stosowanych w przedsiębiorstwach klasy światowej). Cechą kierunku jest oferta edukacyjna dla studentów zagranicznych, którzy dzięki temu mogą realizować studia w Polsce. W programie kierunku przewidywane są zajęcia realizowane przez wykładowców zagranicznych co przyczynia się do realizacji ważnego elementu strategii – internacjonalizacji studiów. Kierunek rozwija ponadto kompetencje interkulturowe ze względu na pochodzenie studentów. 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60"/>
        <w:jc w:val="both"/>
        <w:rPr>
          <w:rFonts w:ascii="Calibri" w:hAnsi="Calibri" w:cs="Calibri"/>
          <w:color w:val="000080"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Różnice w stosunku do innych programów studiów o podobnie zdefiniowanych celach i efektach uczenia się prowadzonych w UŁ/wydziale</w:t>
      </w:r>
      <w:r>
        <w:rPr>
          <w:rFonts w:cs="Calibri" w:ascii="Calibri" w:hAnsi="Calibri"/>
          <w:shd w:fill="FFFFFF" w:val="clear"/>
        </w:rPr>
        <w:t xml:space="preserve"> 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</w:rPr>
        <w:t>Studia na kierunku Management and Finance oparte zostały na założeniach,</w:t>
      </w:r>
      <w:r>
        <w:rPr>
          <w:rFonts w:cs="Calibri" w:ascii="Calibri" w:hAnsi="Calibri"/>
        </w:rPr>
        <w:br/>
        <w:t>które istotnie odróżniają je od innych ofert edukacyjnych prowadzonych w Uniwersytecie Łódzkim. Proponowany program studiów na kierunku Management and Finance stanowi własność intelektualną Wydziału Zarządzania Uniwersytetu Łódzkiego. Podstawowe cechy programu na kierunku Management and Finance obejmują: orientację na duże przedsiębiorstwa, orientacje na międzynarodowe rozwiązania w zakresie regulacji rachunkowości oraz metod i technik zarządzania, podejście interdyscyplinarne, nastawienie na kształcenie pracowników zdolnych do wspierania procesów zarządzania, nacisk na zespołowe podejście do rozwiązywania problemów biznesowych, połączenie ukierunkowania na wiedzę praktyczną z ogólnym rozwojem intelektualnym obejmującym zdolność do abstrakcyjnego i twórczego myślenia i dogłębnej i wieloaspektowej analizy zjawisk i problemów. Przedmioty oferowane w ramach programu Management and Finance dostarczają studentom praktycznej wiedzy o metodach i technikach diagnozowania i rozwiązywania problemów biznesowych, tworzenia i analizowania wysokiej jakości informacji finansowych oraz umiejętności dostosowania metody lub techniki do istoty zidentyfikowanego problemu. W założeniach twórców kierunku dydaktyka powiązana będzie z praktyką. W związku z tym w Radzie Kierunku zasiada przedstawiciel biznes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 xml:space="preserve">Plany studiów 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976620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lans punktów ECTS 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50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iczba punktów 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czba semestrów i łączna liczba punktów ECTS, którą student musi zdobyć, aby uzyskać określone kwalifikac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/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Łączna liczba punktów ECTS, którą student musi uzyskać na zajęciach kontaktowych (wymagających udziału wykładowców i studentów) – studia stacjonarne/ studia niestacjonar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Łączna liczba punktów ECTS, którą student musi uzyskać w ramach zajęć o charakterze praktycznym, w tym zajęć laboratoryjnych i projektow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liczba punktów, którą student musi uzyskać realizują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duły kształcenia w zakresie zajęć ogólnouczelnianych lub na innym kierunku studi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liczba punktów ECTS, którą student musi uzyskać w ramach zajęć z obszarów nauk humanistycznych lub społecz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ierunek w 100% przypisany do dziedziny nauk społecznych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bCs/>
        </w:rPr>
        <w:t>Proces prowadzący do uzyskania efektów uczenia si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Opis przedmiotów procesów kształcenia oraz sposoby weryfikacji (macierz zaliczeń) i osiągania ef</w:t>
      </w:r>
      <w:r>
        <w:rPr/>
        <w:t xml:space="preserve">ektów uczenia się </w:t>
      </w:r>
    </w:p>
    <w:tbl>
      <w:tblPr>
        <w:tblW w:w="1115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650"/>
        <w:gridCol w:w="829"/>
        <w:gridCol w:w="665"/>
        <w:gridCol w:w="665"/>
        <w:gridCol w:w="665"/>
        <w:gridCol w:w="749"/>
        <w:gridCol w:w="776"/>
        <w:gridCol w:w="818"/>
        <w:gridCol w:w="646"/>
        <w:gridCol w:w="777"/>
        <w:gridCol w:w="704"/>
        <w:gridCol w:w="801"/>
      </w:tblGrid>
      <w:tr>
        <w:trPr>
          <w:trHeight w:val="4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Sem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Przedmiot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aca dyplomowa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ytania opisow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st / quiz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Esej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ojekt / Studium przypadk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adanie / zadania praktyczn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ezentacja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eb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Aktywność na zajęciach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Obecność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Odpowiedź ustna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ychowanie fizycz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usiness Environmen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conomic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ntroduction to Managemen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T Tools for Busines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rganization Theo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Understanding Business 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ęzyk obcy w biznesie*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ychowanie fizycz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GB"/>
              </w:rPr>
              <w:t>Applied Mathematics and Statistics for Busines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  <w:lang w:val="en-GB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n-GB"/>
              </w:rPr>
              <w:t>Fundamentals of Accounting/Financial Accountin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undamentals of Finan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rganizational Behaviour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Understanding Business I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ęzyk obcy w biznesie*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ange &amp; Innovation Managemen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rporate Finan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st Accountin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RM and Organization Developmen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nagement Information System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ket and Marketin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rformance Measuremen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minarium licencja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rporate Governan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tabases for Managemen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inancial Analysis in Management Proce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nternational Financial Reportin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nagement Accountin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akty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minarium licencja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minarium licencjac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pplied Corporate Finan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ulture &amp; Communication in Organizatio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Tabela określająca relacje między efektami kierunkowymi a efektami uczenia się zdefiniowanymi dla poszczególnych przedmiotów lub modułów procesu kształcenia (macierz efektów uczenia się)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orient="landscape" w:w="16838" w:h="11906"/>
          <w:pgMar w:left="142" w:right="1418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10399395" cy="559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Wymiar, zasady i formy odbywania praktyk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aktyki realizowane są na I stopniu studiów na semestrze 5. Trwają sześć miesięcy. Student zdobywa 24 ECTS. Zasady i formy odbywania praktyk reguluje Zarządzenie Rektora </w:t>
      </w:r>
      <w:hyperlink r:id="rId4">
        <w:r>
          <w:rPr>
            <w:rStyle w:val="InternetLink"/>
            <w:rFonts w:cs="Calibri" w:ascii="Calibri" w:hAnsi="Calibri"/>
          </w:rPr>
          <w:t>nr 106 Rektora UŁ z 19.05.2017 r.</w:t>
        </w:r>
      </w:hyperlink>
      <w:r>
        <w:rPr>
          <w:rFonts w:cs="Calibri" w:ascii="Calibri" w:hAnsi="Calibri"/>
        </w:rPr>
        <w:t xml:space="preserve"> w sprawie: organizacji studenckich praktyk zawodowych w Uniwersytecie Łódzki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Wykaz i wymiar szkoleń obowiązkowych, w tym szkoleń BHP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e biblioteczne nie jest obowiązkow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zkolenie BHP i ppoz. oraz szkolenie z zakresu własności intelektualnej i prawa autorskiego (e-learning) jest obowiązkowe dla studentów pierwszego roku I i II stopnia studiów i odbywa się drogą e-learningową. Studenci, którzy kontynuują naukę w Uniwersytecie Łódzkim są zwolnieni z ponownego odbycia szkolenia.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dnie">
    <w:altName w:val="Courier New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dnie;Courier New" w:hAnsi="Sydnie;Courier New" w:cs="Sydnie;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dnie;Courier New" w:hAnsi="Sydnie;Courier New" w:cs="Sydnie;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dnie;Courier New" w:hAnsi="Sydnie;Courier New" w:cs="Sydnie;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dnie;Courier New" w:hAnsi="Sydnie;Courier New" w:cs="Sydnie;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zarzadzanie.uni.lodz.pl/LinkClick.aspx?fileticket=vK5qnejuaHM%3D&amp;tabid=2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1:35:00Z</dcterms:created>
  <dc:creator>Iza</dc:creator>
  <dc:description/>
  <cp:keywords/>
  <dc:language>en-US</dc:language>
  <cp:lastModifiedBy>Natalia Halicka</cp:lastModifiedBy>
  <cp:lastPrinted>2019-06-28T10:19:00Z</cp:lastPrinted>
  <dcterms:modified xsi:type="dcterms:W3CDTF">2021-06-12T21:35:00Z</dcterms:modified>
  <cp:revision>2</cp:revision>
  <dc:subject/>
  <dc:title>Uchwała Rady Wydziału Zarządzania Uniwersytetu Łódzkiego podjęta na 6 posiedzeniu w roku 2008 w dniu 16 czerwca 2008r</dc:title>
</cp:coreProperties>
</file>