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505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Zarządzanie miastem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ęzły opis kieru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ierunek </w:t>
      </w:r>
      <w:r>
        <w:rPr>
          <w:rFonts w:cs="Calibri" w:ascii="Calibri" w:hAnsi="Calibri"/>
          <w:b/>
        </w:rPr>
        <w:t>Zarządzanie miastem</w:t>
      </w:r>
      <w:r>
        <w:rPr>
          <w:rFonts w:cs="Calibri" w:ascii="Calibri" w:hAnsi="Calibri"/>
        </w:rPr>
        <w:t xml:space="preserve"> oferuje studentowi możliwość zdobycia wiedzy i umiejętności w zakresie szeroko rozumianego zarządzania w jednostkach samorządu terytorialnego, </w:t>
        <w:br/>
        <w:t xml:space="preserve">ze szczególnym uwzględnieniem obszarów zurbanizowanych. Szczególny nacisk położono </w:t>
        <w:br/>
        <w:t>na zaprezentowanie nowoczesnych metod zarządzania miastem oraz zastosowania wspomagania procesowego i technicznego procesów decyzyjnych w sektorze publicznym. Kształcenie w ramach kierunku oferuje studentowi możliwość rozwijania aktyw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taw zarówno w sferze pracy indywidualnej, jak i zespołowej, wspiera kreatywność oraz rozwija zdolność do konstruktywnego prezentowania własnych poglądów i opinii. Profil studiów został ukierunkowany na wykształcenie u przyszłych absolwentów szerokiego wachlarza umiejętności zawodowych, nabywanych także w ramach praktyk zawodowych, wzmacniających ich pozycję na rynku pra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bsolwenci kierunku </w:t>
      </w:r>
      <w:r>
        <w:rPr>
          <w:rFonts w:cs="Calibri" w:ascii="Calibri" w:hAnsi="Calibri"/>
          <w:b/>
        </w:rPr>
        <w:t>Zarządzanie miastem</w:t>
      </w:r>
      <w:r>
        <w:rPr>
          <w:rFonts w:cs="Calibri" w:ascii="Calibri" w:hAnsi="Calibri"/>
        </w:rPr>
        <w:t xml:space="preserve"> będą przygotowani do pełnienia funkcji zarządczych w administracji samorządowej oraz w jej jednostkach organizacyjnych, jak również będą posiadali wiedzę i umiejętności niezbędne do sprawnego i nowoczesnego zarządzania miastem. Uzyskana w trakcie studiów wiedza może być również przydatna </w:t>
        <w:br/>
        <w:t>w pełnieniu mandatów politycznych w administracji samorządow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color w:val="00863D"/>
        </w:rPr>
      </w:pPr>
      <w:r>
        <w:rPr>
          <w:rFonts w:eastAsia="Arial" w:cs="Calibri" w:ascii="Calibri" w:hAnsi="Calibri"/>
          <w:b/>
          <w:bCs/>
          <w:color w:val="000000"/>
        </w:rPr>
        <w:t>Zasadnicze cele kształcenia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odstawowym celem studiów na kierunku </w:t>
      </w:r>
      <w:r>
        <w:rPr>
          <w:rFonts w:cs="Calibri"/>
          <w:b/>
          <w:sz w:val="24"/>
          <w:szCs w:val="24"/>
        </w:rPr>
        <w:t>Zarządzanie miastem</w:t>
      </w:r>
      <w:r>
        <w:rPr>
          <w:rFonts w:cs="Calibri"/>
          <w:sz w:val="24"/>
          <w:szCs w:val="24"/>
        </w:rPr>
        <w:t xml:space="preserve"> jest kształcenie specjalistów dla potrzeb zarządzania w jednostkami samorządu terytorialnego.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ymaga to zapewnienia szerszego pakietu wiedzy w dziedzinie funkcjonowania organizacji sektora publicznego, ze szczególnym uwzględnieniem specyfiki funkcjonowania i rozwoju  miast w warunkach postępującej globalizacj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ażnym elementem kształcenia jest zapoznanie studenta z możliwościami stałego doskonalenia zarządzania miastem poprzez zastosowanie nowoczesnych metod zarządzania w sferze instytucjonalnej, ukierunkowanych na podnoszenie konkurencyjności jednostek terytorialnych i kreowanie warunków do zrównoważonego rozwoju społeczno – gospodarcz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żliwość zatrudnienia i kontynuacji kształcenia absolwenta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Zarządzanie miastem uzyskają praktyczne przygotowanie zawodowe otwierające przed nimi możliwości zatrudnienia w charakterz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tawiciel władzy samorządowej (marszałek, starosta, radny) (111103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Zawodowy działacz organizacji komercyjnej / pracodawców (1114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odowy działacz organizacji politycznej (1114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odowy działacz organizacji pozarządowej (1114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odowy działacz organizacji profesjonalnej (1114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odowy działacz organizacji związkowej (11140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radca emerytalny (241201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Koordynator projektów unijnych (2421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pozyskiwania funduszy (242109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imator gospodarczy do spraw rozwoju regionalnego (2422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ministrator nieruchomości (4110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cownik do spraw ewidencji ludności (41100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racownik kancelaryjny (4110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chnik prac biurowych S (4110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ostali pracownicy obsługi biurowej (411090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specyfikę kierunku od kandydata na studia oczekuje się zainteresowania zdobyciem wiedzy w dziedzinie funkcjonowania jst, a szczególnie nowoczesnego zarządzania miastami. </w:t>
      </w:r>
      <w:r>
        <w:rPr>
          <w:sz w:val="24"/>
          <w:szCs w:val="24"/>
        </w:rPr>
        <w:t>Kandydaci na studia na kierunku Zarządzanie miastem powinni cechować się wrażliwością na problemy społeczne, odpowiedzialnością oraz rzetelnym podejściem do wykonywanych obowiązków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dziny i dyscypliny naukowe, do których odnoszą się efekty uczenia się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ścisłe i przyrod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>Kierunkowe efekty uczenia się dla studiów pierwszego stopnia i ich odniesienie do efektów uczenia się dla obszaru nauk społecznych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19"/>
        <w:gridCol w:w="4349"/>
        <w:gridCol w:w="117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 stopnia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Grupa kierunków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miastem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charakterze nauk społecznych, w szczególności w zakresie dyscypliny: nauki o zarządzaniu i jakości, oraz jej relacji do innych na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typach organizacji sektora publicznego i non-profit oraz ich podstawowych element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relacjach między organizacjami sektora publicznego (i ich elementami) oraz między nimi i innymi organizacjami w ich otoczen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rodzaje więzi społecznych w zakresie nauk o zarządzaniu, ze szczególnym uwzględnieniem roli władzy publicznej w życiu społecznym i gospodarczym i rządzące nimi prawidłow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człowieku, jako podmiocie konstytuującym struktury organizacji publicznych i non-profit oraz zasady ich funkcjonowania, a także działającym w tych organizacj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metodach i narzędziach odpowiednich dla nauk o zarządzaniu pozwalających opisywać organizacje, ze szczególnym uwzględnieniem specyfiki organizacji sektora publicznego, ich struktury oraz procesy w nich i między nimi zachodzą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normach i regułach rządzących organizacjami sektora publicznego i non-prof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procesach zmian w funkcjonowaniu jednostek samorządu terytorialnego, o przyczynach, przebiegu, skali i konsekwencji tych zmi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0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oglądach na temat jednostek samorządu terytorialnego i ich struktur oraz o rodzajach więzi organizacyjnych i historycznej ewolucji poglądów w tym zakres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pojęcia i zasady z zakresu ochrony własności przemysłowej i prawa autor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ogólne zasady tworzenia i rozwoju form przedsiębiorczości w jednostkach samorządu terytorialnego, szczególnie w miastach, wykorzystując wiedzę z zakresu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dstawową wiedzę o współczesnych problemach i uwarunkowaniach funkcjonowania miast w kontekście budowania przewag konkurencyj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uje i wskazuje możliwości sprawnego zarządzania w jst, ze szczególnym uwzględnieniem miast, z zastosowaniem nowoczesnych metod zarządzania publicz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i potrafi scharakteryzować różnice i podobieństwa pomiędzy organizacjami sektora publicznego i prywatnego, ze szczególnym uwzględnieniem uwarunkowań ich funkcjonow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dostrzec oraz dokonać obserwacji i interpretacji zjawisk społecznych, ekonomicznych, politycznych, prawnych, środowiskowych i przestrzennych z punktu widzenia zarządzania mias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Wykorzystuje podstawową wiedzę teoretyczną do szczegółowego opisu i praktycznego analizowania procesów i zjawisk społecznych, ekonomicznych, politycznych, prawnych, środowiskowych i przestrzennych w kontekście zarządzania mias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analizy przyczyn i przebiegu wybranych procesów i zjawisk społecznych, ekonomicznych, politycznych, prawnych, środowiskowych i przestrzennych w kontekście zarządzania publicz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ognozowania praktycznych skutków zintegrowanych procesów i zjawisk charakterystycznych dla zarządzania miastem z wykorzystaniem odpowiednich metod i narzędzi z zakresu organizacji i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ługuje się systemami normatywnymi oraz wybranymi normami i regułami (prawnymi, zawodowymi, etycznymi) właściwymi administracji publicznej w celu rozwiązania konkretnego zadania z zakresu zarządzania publicz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wykorzystania zdobytej wiedzy z zakresu zarządzania publicznego w praktyce zarządzania mias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Analizuje możliwe rozwiązania konkretnych problemów organizacyjnych sektora publicznego i non-profit oraz proponuje odpowiednie rozstrzygnięcia w tym zakresie, posiada umiejętności wdrażania proponowanych rozwiąza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rozumienia i analizowania zjawisk społeczno - gospodarczych wpływających na funkcjonowanie mia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0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ywania typowych prac pisemnych w języku polskim i nowożytnym języku obcym dotyczących zagadnień szczegółowych, z wykorzystaniem podstawowych ujęć teoretycznych, a także różnych źróde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1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ci przygotowania wystąpień ustnych w języku polskim i nowożytnym języku obcym, dotyczących zagadnień szczegółowych, z wykorzystaniem podstawowych ujęć teoretycznych, a także różnych źróde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1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ie z wymaganiami właściwymi dla poziomu B2 Europejskiego Systemu Opisu Kształcenia Językow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1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spółdziałać w relacjach wewnątrz- i międzysektorowych, uwzględniając specyfikę prawną, finansową i organizacyjną problemów sektora publicz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1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stosować w praktyce nowoczesne instrumenty wspierania przedsiębiorczości oraz instrumenty wspierania rozwoju lokalnego i regional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U1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gromadzenia i wykorzystywania danych wtórnych dla potrzeb podejmowania decyzji w organizacjach sektora publicznego oraz potrafi korzystać z narzędzi e-administra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czenia się przez całe życ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półdziałać i pracować w grupie, przyjmując w niej różne ro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P-1P_K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powiednio określić podstawowe priorytety służące realizacji wyznaczonego przez siebie lub innych zad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awidłowo identyfikuje i rozstrzyga dylematy związane z wykonywaniem zawodu pracownika sektora publiczneg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swoją rolę w budowaniu/projektowaniu organizacji sektora publicznego: zna aspekty prawne, ekonomiczne, społeczne, polityczne oraz potrafi przewidzieć w podstawowym zakresie skutki przyjętych rozwiąza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P-1P_K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zupełniania i doskonalenia nabytej wiedzy i umiejętn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myśleć i działać w sposób przedsiębiorczy uwzględniając wymogi i ograniczenia sfery publiczn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K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kompetencje w zakresie postępowania zgodnego z zasadami etyki wynikającymi z uwarunkowań funkcjonowania służby cywilnej, a także prezentuje wysoki poziom kompetencji w zakresie odpowiedniego postrzegania relacji pomiędzy pracownikiem administracji publicznej a podmiotami otoczenia organizacji sektora publicz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>Efekt uczenia się</w:t>
      </w:r>
      <w:r>
        <w:rPr/>
        <w:t xml:space="preserve"> z zakresu ochrony własności intelektualnej i prawa autorskieg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45"/>
        <w:gridCol w:w="1300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P-1P_W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i rozumie podstawowe pojęcia i zasady z zakresu ochrony własności i prawa autorskieg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S_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uczenia się z potrzebami rynku pracy.</w:t>
      </w:r>
    </w:p>
    <w:p>
      <w:pPr>
        <w:pStyle w:val="Normal"/>
        <w:spacing w:lineRule="auto" w:line="276" w:before="6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łożone efekty uczenia się na kierunku Zarządzanie miastem są zgodne z potrzebami rynku pracy, zakładają przygotowanie do wykonywania zawodów specjalistów z zakresu zarządzania w administracji publicznej, ze szczególnym uwzględnieniem zarządzania w gminach miejskich. 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Efekty uczenia się wpisują się także w obszar nowej Agendy Miejskiej UE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://ec.europa.eu/regional_policy/sources/consultation/urb_agenda/pdf/comm_act_urb_agenda_pl.pdf</w:t>
        </w:r>
      </w:hyperlink>
      <w:r>
        <w:rPr>
          <w:rFonts w:cs="Calibri" w:ascii="Calibri" w:hAnsi="Calibri"/>
          <w:shd w:fill="FFFFFF" w:val="clear"/>
        </w:rPr>
        <w:t xml:space="preserve"> , oraz korespondują z założeniami Krajowej Polityki Miejskiej 2023. Realizacja efektów uczenia się kierunku pozwoli na podniesienie jakości kadr w administracji samorządowej i poprzez podniesienie sprawności zarządzania wpłynie istotnie na</w:t>
      </w:r>
      <w:r>
        <w:rPr>
          <w:rFonts w:cs="Calibri" w:ascii="Calibri" w:hAnsi="Calibri"/>
        </w:rPr>
        <w:t xml:space="preserve"> wzmocnienie zdolności miast i obszarów zurbanizowanych do zrównoważonego rozwoju, w tym tworzenia miejsc pracy, a także poprawienia jakości życia mieszkańc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zanie związku studiów z misją uczelni i jej strategią rozwoj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dniu 10.10.2011 r. Rada Wydziału przyjęła misję i strategię dla Wydziału Zarządzania. Misja i strategia Wydziału Zarządzania są zgodne z misją i strategią Uniwersytetu Łódzkiego </w:t>
        <w:br/>
        <w:t>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trategia WZ zakłada m.in.: współpracę z praktyką gospodarczą, ofertę przedmiotów do wyboru, interdyscyplinarne podejście do tworzenia programów studiów, współpracę </w:t>
        <w:br/>
        <w:t>z zagranicą (wymiana studentów, prowadzenie zajęć przez wykładowców z zagranicy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gram studiów kierunku Zarządzanie miastem jest zgodny z misją i strategią Wydziału Zarządzania Uniwersytetu Łódzkiego. Program studiów na kierunku umożliwia zdobycie przez studentów wiedzy i kompetencji potrzebnych do pracy na różnych stanowiskach </w:t>
        <w:br/>
        <w:t xml:space="preserve">w administracji samorządowej. Program studiów na kierunku powstawał na bazie wieloletnich doświadczeń pracowników Katedry Zarządzania Miastem i Regionem, wynikających ze współpracy z jednostkami samorządu terytorialnego. Istotnym celem kierunku jest przekazanie studentom wiedzy wykraczającej poza treści związane ściśle </w:t>
        <w:br/>
        <w:t>z funkcjonowaniem administracji samorządowej, w szczególności jest to wiedza wykorzystująca doświadczenia związane z zarządzaniem jednostkami zurbanizowanymi, jakimi są miasta. Jednym z elementów programu studiów na kierunku Zarządzanie miastem jest możliwość wyboru przedmiotów, pozwalających na rozszerzanie i uzupełnianie podstawowego zasobu wiedzy. W rezultacie student ma możliwość stworzenia własnej ścieżki kształcenia, która poszerza jego horyzonty. Ma to bardzo duże znaczenie dla kandydata przygotowującego się do pracy w organach administracji samorządowej, odpowiedzialnej za skuteczne i nowoczesne zarządzanie miastem czy w innych organizacjach i przedsiębiorstwach użyteczności publiczn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Różnice w stosunku do innych programów studiów o podobnie zdefiniowanych celach i efektach uczenia się prowadzonych w UŁ/wydziale 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ierunek Zarządzanie miastem jest jedynym na Wydziale Zarządzania i w UŁ kierunkiem, który w sposób zintegrowany traktuje zagadnienia związane z zarządzaniem w sektorze publicznym, zorientowanym szczególnie na zarządzanie jednostkami zurbanizowanymi. W ramach kierunku prezentowane są zagadnienia z obszaru nauk o zarządzaniu, społecznych, ekonomicznych, prawnych, politycznych itp. Taki sposób podejścia do kształcenia daje możliwość przekazania studentom olbrzymiego zasobu niezwykle wszechstronnej wiedzy oraz wykształceniu umiejętności przydatnych w pracy w administracji samorządowej. Cele i efekty uczenia się dla kierunku Zarządzanie miastem są wynikiem prac zespołu dydaktyczno – badawczego Katedry Zarządzania Miastem i Regionem, mają charakter autorski i są całkowicie różne od innych programów studiów.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bookmarkStart w:id="0" w:name="_GoBack"/>
      <w:bookmarkEnd w:id="0"/>
      <w:r>
        <w:rPr>
          <w:rFonts w:cs="Calibri" w:ascii="Calibri" w:hAnsi="Calibri"/>
          <w:b/>
          <w:shd w:fill="FFFFFF" w:val="clear"/>
        </w:rPr>
        <w:t xml:space="preserve">Plany studi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564769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5757545" cy="873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>Bilans punktów ECTS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/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nia efektów uczenia s</w:t>
      </w:r>
      <w:r>
        <w:rPr/>
        <w:t xml:space="preserve">ię </w:t>
      </w:r>
    </w:p>
    <w:tbl>
      <w:tblPr>
        <w:tblW w:w="114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48"/>
        <w:gridCol w:w="829"/>
        <w:gridCol w:w="631"/>
        <w:gridCol w:w="471"/>
        <w:gridCol w:w="466"/>
        <w:gridCol w:w="749"/>
        <w:gridCol w:w="776"/>
        <w:gridCol w:w="818"/>
        <w:gridCol w:w="561"/>
        <w:gridCol w:w="777"/>
        <w:gridCol w:w="704"/>
        <w:gridCol w:w="517"/>
        <w:gridCol w:w="801"/>
      </w:tblGrid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aca dyplomow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ytania opisowe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st / quiz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sej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 / Studium przypadk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danie / zadania praktyczn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ezentacj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b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ktywność na zajęciac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ecność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ster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dpowiedź ustna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ematyka i statystyka w zarządzani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działalności biznesow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zwój umiejętności profesjonaln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rzędzia informatyczne w zarządzani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marketing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 procesami operacyjny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cywilne i handl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połeczne aspekty zarządza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prowadzenie do finansów i rachunkowośc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ka miast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spodarka grunt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spodarka mieszkani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ganizacja samorządu terytorialneg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i postępowanie administracyj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infrastrukturą miejsk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środowisk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nanse samorządu terytorialneg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sługi publi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integrowane zarządzanie miast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kt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-administracj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eting miejs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ycypacja i komunikacja społecz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mówienia publi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abela określająca relacje między efektami kierunkowymi a efektami uczenia się zdefiniowanymi dla poszczególnych przedmiotów lub modułów procesu kształcenia (macierz efekt</w:t>
      </w:r>
      <w:r>
        <w:rPr/>
        <w:t>ów uczenia się)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9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Przedmiot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7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8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09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1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1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1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1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W1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7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8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09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1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1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1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1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U1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7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P-1P_K08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ematyka i statystyka w zarządzaniu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działalności biznesowej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zwój umiejętności profesjonalnych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rzędzia informatyczne w zarządzaniu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marketingu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zarządzania procesami operacyjnym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cywilne i handlow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połeczne aspekty zarządzani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prowadzenie do finansów i rachunkowośc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ka miast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spodarka gruntam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spodarka mieszkaniow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ganizacja samorządu terytorialneg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i postępowanie administracyjn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infrastrukturą miejską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środowiskow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nanse samorządu terytorialnego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sługi publiczn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integrowane zarządzanie miastem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ktyk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-administracj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eting miejski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ycypacja i komunikacja społeczn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mówienia publiczne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5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sources/consultation/urb_agenda/pdf/comm_act_urb_agenda_pl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zarzadzanie.uni.lodz.pl/LinkClick.aspx?fileticket=vK5qnejuaHM%3D&amp;tabid=2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20:00Z</dcterms:created>
  <dc:creator>Iza</dc:creator>
  <dc:description/>
  <cp:keywords/>
  <dc:language>en-US</dc:language>
  <cp:lastModifiedBy>Natalia Halicka</cp:lastModifiedBy>
  <cp:lastPrinted>2019-06-28T10:35:00Z</cp:lastPrinted>
  <dcterms:modified xsi:type="dcterms:W3CDTF">2021-06-12T22:20:00Z</dcterms:modified>
  <cp:revision>2</cp:revision>
  <dc:subject/>
  <dc:title>Uchwała Rady Wydziału Zarządzania Uniwersytetu Łódzkiego podjęta na 6 posiedzeniu w roku 2008 w dniu 16 czerwca 2008r</dc:title>
</cp:coreProperties>
</file>