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Regulaminu pracy Komisji do spraw etyki badań naukowych Uniwersytetu Łódzkiego</w:t>
      </w:r>
    </w:p>
    <w:p>
      <w:pPr>
        <w:pStyle w:val="Header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UWAGA</w:t>
      </w:r>
      <w:r>
        <w:rPr>
          <w:b/>
          <w:i/>
          <w:color w:val="FF0000"/>
          <w:sz w:val="20"/>
          <w:szCs w:val="20"/>
          <w:u w:val="single"/>
          <w:lang w:val="pl-PL"/>
        </w:rPr>
        <w:t xml:space="preserve"> </w:t>
      </w:r>
      <w:r>
        <w:rPr>
          <w:b/>
          <w:i/>
          <w:color w:val="FF0000"/>
          <w:sz w:val="20"/>
          <w:szCs w:val="20"/>
          <w:u w:val="single"/>
        </w:rPr>
        <w:t>!!!!</w:t>
      </w:r>
      <w:r>
        <w:rPr>
          <w:b/>
          <w:i/>
          <w:color w:val="FF0000"/>
          <w:sz w:val="20"/>
          <w:szCs w:val="20"/>
        </w:rPr>
        <w:t xml:space="preserve"> Czerwonym kolorem oznaczono fragmenty, które w zależności od sytuacji będą lub nie będą uwzględniane w treści (przed wypełnieniem i wydrukiem tekst oraz jego kolor należy ujednolicić).</w:t>
      </w:r>
    </w:p>
    <w:p>
      <w:pPr>
        <w:pStyle w:val="Header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Przypominamy, że zgód nie trzeba pobierać, jeżeli badanie jest prowadzone z wykorzystaniem danych anonim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Dane, jakie powinien zawierać formularz zgody na udział w badaniach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ytuł bad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osoby prowadzącej badan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bad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uczestnika badania: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imię: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azwisko:………………………………………………………………………………</w:t>
      </w:r>
    </w:p>
    <w:p>
      <w:pPr>
        <w:pStyle w:val="NormalnyWeb"/>
        <w:spacing w:before="0" w:after="24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woim podpisem stwierdza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ój udział w badaniu jest dobrowolny i mogłam(-em) odmówić udziału bez żadnych niekorzystnych następstw od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zedstawiono mi i wyjaśniono cel bad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informowano mnie o sposobie i warunkach przeprowadzenia bad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informowano mnie o spodziewanych korzyściach nauk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Jestem świadoma(-y) ryzyka udziału w bada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Jestem świadoma(-y), że mogę odstąpić od udziału w doświadczeniu badawczym na każdym jego etapie, bez ponoszenia jakichkolwiek negatywnych konsekwencji prawnych takiej decyzj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Jestem świadoma(-y), że dokumenty mnie dotyczące będą poufne, a informacje uzyskane w związku z prowadzonym doświadczeniem będą wykorzystane tylko do celów naukowych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rzetwarzanie moich danych osobowych przez Uniwersytet Łódzki w zakresie </w:t>
      </w:r>
      <w:r>
        <w:rPr>
          <w:rFonts w:cs="Times New Roman" w:ascii="Times New Roman" w:hAnsi="Times New Roman"/>
          <w:color w:val="FF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proszę wpisać zakres danych, np. imię i nazwisko, głos, próbki krwi 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 celu niezbędnym do realizacji badania </w:t>
      </w:r>
      <w:r>
        <w:rPr>
          <w:rFonts w:cs="Times New Roman" w:ascii="Times New Roman" w:hAnsi="Times New Roman"/>
          <w:color w:val="FF0000"/>
        </w:rPr>
        <w:t>……………………...………………………………………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………</w:t>
      </w:r>
      <w:r>
        <w:rPr>
          <w:rFonts w:cs="Times New Roman" w:ascii="Times New Roman" w:hAnsi="Times New Roman"/>
          <w:color w:val="FF0000"/>
        </w:rPr>
        <w:t xml:space="preserve">.…………………………………………………………………………………………………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proszę wskazać tytuł badania oraz osobę prowadzącą badanie i jednostkę organizacyjną, którą reprezentuj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</w:rPr>
        <w:t>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Wyrażam zgodę na przetwarzanie moich danych w celu kontaktu w sprawie przeprowadzenia ponownych badań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Symbol" w:cs="Symbol" w:ascii="Symbol" w:hAnsi="Symbol"/>
          <w:color w:val="FF0000"/>
        </w:rPr>
        <w:t>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Wyrażam zgodę na przetwarzanie moich danych w celu 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</w:rPr>
        <w:footnoteReference w:id="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em świadoma(-y), iż moja zgoda może być odwołana w każdym czasie, co skutkować będzie usunięciem moich da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poznałam(-em) się ze znajdującymi się poniżej informacjami o przetwarzaniu danych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lang w:eastAsia="pl-PL"/>
        </w:rPr>
      </w:pPr>
      <w:r>
        <w:rPr>
          <w:rFonts w:eastAsia="Times New Roman" w:cs="Arial" w:ascii="Times New Roman" w:hAnsi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imię: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nazwisko: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czytelny podpis: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miejscowość i data: 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nyWeb"/>
        <w:spacing w:lineRule="auto" w:line="360" w:before="0" w:after="240"/>
        <w:jc w:val="both"/>
        <w:rPr/>
      </w:pPr>
      <w:r>
        <w:rPr/>
        <w:t>Dane przedstawiciela/przedstawicieli ustawowych, wyrażającego/wyrażających zgodę, jeśli jest wymagana: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color w:val="000000"/>
        </w:rPr>
        <w:t>imię: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color w:val="000000"/>
        </w:rPr>
        <w:t>nazwisko: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color w:val="000000"/>
        </w:rPr>
        <w:t>czytelny podpis: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color w:val="000000"/>
        </w:rPr>
        <w:t>miejscowość i data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rzetwarzaniu danych osobowych dla uczestników badania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Uniwersytet Łódzki, ul. Narutowicza 68, </w:t>
        <w:br/>
        <w:t>90-136 Łódź.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Inspektora Ochrony Danych Uniwersytetu Łódzkiego na ww. adres z dopiskiem: Inspektor Ochrony Danych UŁ lub przez pocztę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iod@uni.lodz.pl</w:t>
        </w:r>
      </w:hyperlink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ne osobowe będą wykorzystywane </w:t>
      </w:r>
      <w:r>
        <w:rPr>
          <w:rFonts w:cs="Times New Roman" w:ascii="Times New Roman" w:hAnsi="Times New Roman"/>
          <w:color w:val="FF0000"/>
        </w:rPr>
        <w:t>w celu realizacji badania pn. ………………………………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color w:val="FF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</w:rPr>
        <w:footnoteReference w:id="3"/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Akapitzlist"/>
        <w:ind w:left="3192" w:hanging="0"/>
        <w:jc w:val="both"/>
        <w:rPr/>
      </w:pPr>
      <w:r>
        <w:rPr>
          <w:rFonts w:cs="Times New Roman" w:ascii="Times New Roman" w:hAnsi="Times New Roman"/>
          <w:i/>
          <w:color w:val="FF0000"/>
        </w:rPr>
        <w:t>(proszę podać tytuł/nazwę badania)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na podstawie wyrażonej przez Panią/Pana zgody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e dane będą przetwarzane i przechowywane przez czas niezbędny do realizacji celu, o którym mowa w pkt 3, </w:t>
      </w:r>
      <w:r>
        <w:rPr>
          <w:rFonts w:cs="Times New Roman" w:ascii="Times New Roman" w:hAnsi="Times New Roman"/>
          <w:color w:val="FF0000"/>
        </w:rPr>
        <w:t xml:space="preserve">a następnie przez okres …………………………… </w:t>
      </w:r>
      <w:r>
        <w:rPr>
          <w:rFonts w:cs="Times New Roman" w:ascii="Times New Roman" w:hAnsi="Times New Roman"/>
          <w:i/>
          <w:color w:val="FF0000"/>
        </w:rPr>
        <w:t>(np. ewaluacji, raportowania do podmiotu finansującego)</w:t>
      </w:r>
      <w:r>
        <w:rPr>
          <w:rFonts w:cs="Times New Roman" w:ascii="Times New Roman" w:hAnsi="Times New Roman"/>
        </w:rPr>
        <w:t xml:space="preserve"> lub do wycofania zgody. Po zakończeniu badania dane zostaną </w:t>
      </w:r>
      <w:r>
        <w:rPr>
          <w:rFonts w:cs="Times New Roman" w:ascii="Times New Roman" w:hAnsi="Times New Roman"/>
          <w:color w:val="FF0000"/>
        </w:rPr>
        <w:t>zanonimizowane albo będą pseudonimowane.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ane będą udostępniane upoważnionym pracownikom …………………… </w:t>
      </w:r>
      <w:r>
        <w:rPr>
          <w:rFonts w:cs="Times New Roman" w:ascii="Times New Roman" w:hAnsi="Times New Roman"/>
          <w:i/>
          <w:color w:val="FF0000"/>
        </w:rPr>
        <w:t>(nazwa jednostki prowadzącej badania)</w:t>
      </w:r>
      <w:r>
        <w:rPr>
          <w:rFonts w:cs="Times New Roman" w:ascii="Times New Roman" w:hAnsi="Times New Roman"/>
          <w:color w:val="FF0000"/>
        </w:rPr>
        <w:t>, mogą być też udostępniane podmiotom uprawnionym na podstawie właściwych przepisów prawa oraz stosownych umów zawartych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 xml:space="preserve"> z Uniwersytetem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ane osobowe będą/mogą być przekazywane do państwa trzeciego lub organizacji międzynarodowych. Państwem trzecim określane jest państwo nienależące do Europejskiego Obszaru Gospodarczego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</w:rPr>
        <w:footnoteReference w:id="4"/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rzysługuje Pani/Panu praw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treści swoi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ch sprostowania, gdy są niezgodne ze stanem rzeczywist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ch usunięcia, ograniczenia przetwarzania, a także przenoszenia danych – w przypadkach przewidzianych praw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a także </w:t>
      </w:r>
      <w:r>
        <w:rPr>
          <w:rFonts w:cs="Times New Roman" w:ascii="Times New Roman" w:hAnsi="Times New Roman"/>
          <w:shd w:fill="FFFFFF" w:val="clear"/>
        </w:rPr>
        <w:t>w dowolnym momencie wycofania zgody bez wpływu na zgodność z prawem przetwarzania, którego dokonano na podstawie zgody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esienia skargi do organu nadzorczego, którym jest Prezes Urzędu Ochrony Danych Osobowych z siedzibą w Warszawie, przy ul. Stawki 2.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jest dobrowolne, jednak konieczne do realizacji badania.</w:t>
      </w:r>
    </w:p>
    <w:p>
      <w:pPr>
        <w:pStyle w:val="Akapitzlist"/>
        <w:numPr>
          <w:ilvl w:val="0"/>
          <w:numId w:val="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Pani/Pana dane będą przetwarzane w sposób zautomatyzowany i będą poddawane profilowaniu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</w:rPr>
        <w:footnoteReference w:id="5"/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danych osobowych odbywa się na podstawie art. 6 ust. 1 lit. a) oraz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art. 9 ust. 2 lit. a)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Dz. U. UE L. 2016.119.1) – „RODO”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Na każdy osobny cel przetwarzania należy uzyskać odrębną zgod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Jeżeli dane osobowe są zbierane w kilku celach, np. też w celu ponownego kontaktu z badanym, wskazujemy to w tym punkcie (wyliczamy tu wszystkie cele przetwarzani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Jeżeli dane osobowe nie będą przekazywane m.in. do państw trzecich/organizacji międzynarodowych, prosimy o usunięcie tego punktu.</w:t>
      </w:r>
      <w:r>
        <w:rPr>
          <w:rFonts w:cs="Times New Roman" w:ascii="Times New Roman" w:hAnsi="Times New Roman"/>
          <w:color w:val="FF0000"/>
          <w:lang w:val="pl-PL"/>
        </w:rPr>
        <w:t xml:space="preserve"> Jeżeli będą przekazywane to prosimy obowiązkowo skonsultować treść niniejszej klauzuli z IOD jeszcze przed przystąpieniem do prowadzenia badań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Jeżeli dane osobowe nie będą przetwarzane w sposób zautomatyzowany i nie będą profilowane, prosimy o usunięcie tego pun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a zastosowanie, o ile są przetwarzane dane szczególnej katego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left="1560" w:hanging="1500"/>
      <w:jc w:val="both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2:00Z</dcterms:created>
  <dc:creator>prornauka</dc:creator>
  <dc:description/>
  <cp:keywords/>
  <dc:language>en-US</dc:language>
  <cp:lastModifiedBy>Katarzyna Kamińska</cp:lastModifiedBy>
  <cp:lastPrinted>2020-05-18T11:48:00Z</cp:lastPrinted>
  <dcterms:modified xsi:type="dcterms:W3CDTF">2022-02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7629B2D46124DA446E6B3555FE166</vt:lpwstr>
  </property>
</Properties>
</file>