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240" w:after="200"/>
        <w:ind w:left="6521" w:hanging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Załącznik do uchwały nr 396 Senatu U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00"/>
        <w:ind w:left="6521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z dnia 15 kwietnia 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00"/>
        <w:ind w:left="6521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00"/>
        <w:ind w:left="6521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00"/>
        <w:ind w:left="6521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ahom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8290</wp:posOffset>
            </wp:positionH>
            <wp:positionV relativeFrom="paragraph">
              <wp:posOffset>-104775</wp:posOffset>
            </wp:positionV>
            <wp:extent cx="1594485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48"/>
          <w:szCs w:val="48"/>
        </w:rPr>
        <w:t>Uniwersytet Łódzki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Wydział Nauk Geograficznych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Instytut Nauk o Ziemi</w:t>
      </w:r>
    </w:p>
    <w:p>
      <w:pPr>
        <w:pStyle w:val="Normal"/>
        <w:widowControl w:val="false"/>
        <w:jc w:val="right"/>
        <w:rPr>
          <w:rFonts w:cs="Tahoma"/>
          <w:sz w:val="56"/>
          <w:szCs w:val="56"/>
        </w:rPr>
      </w:pPr>
      <w:r>
        <w:rPr>
          <w:rFonts w:cs="Tahoma"/>
          <w:sz w:val="56"/>
          <w:szCs w:val="56"/>
        </w:rPr>
      </w:r>
    </w:p>
    <w:p>
      <w:pPr>
        <w:pStyle w:val="Normal"/>
        <w:widowControl w:val="false"/>
        <w:jc w:val="right"/>
        <w:rPr>
          <w:rFonts w:cs="Tahoma"/>
          <w:sz w:val="48"/>
          <w:szCs w:val="56"/>
        </w:rPr>
      </w:pPr>
      <w:r>
        <w:rPr>
          <w:rFonts w:cs="Tahoma"/>
          <w:sz w:val="48"/>
          <w:szCs w:val="56"/>
        </w:rPr>
      </w:r>
    </w:p>
    <w:p>
      <w:pPr>
        <w:pStyle w:val="Normal"/>
        <w:widowControl w:val="false"/>
        <w:jc w:val="right"/>
        <w:rPr>
          <w:rFonts w:cs="Tahoma"/>
          <w:sz w:val="48"/>
          <w:szCs w:val="56"/>
        </w:rPr>
      </w:pPr>
      <w:r>
        <w:rPr>
          <w:rFonts w:cs="Tahoma"/>
          <w:sz w:val="48"/>
          <w:szCs w:val="56"/>
        </w:rPr>
      </w:r>
    </w:p>
    <w:p>
      <w:pPr>
        <w:pStyle w:val="Normal"/>
        <w:widowControl w:val="false"/>
        <w:jc w:val="right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Program stacjonarnych</w:t>
      </w:r>
    </w:p>
    <w:p>
      <w:pPr>
        <w:pStyle w:val="Normal"/>
        <w:widowControl w:val="false"/>
        <w:jc w:val="right"/>
        <w:rPr/>
      </w:pPr>
      <w:r>
        <w:rPr>
          <w:rFonts w:cs="Tahoma"/>
          <w:sz w:val="36"/>
          <w:szCs w:val="36"/>
        </w:rPr>
        <w:t>studiów licencjackich</w:t>
      </w:r>
    </w:p>
    <w:p>
      <w:pPr>
        <w:pStyle w:val="Normal"/>
        <w:widowControl w:val="false"/>
        <w:jc w:val="right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GEOMONITORING</w:t>
      </w:r>
    </w:p>
    <w:p>
      <w:pPr>
        <w:pStyle w:val="Normal"/>
        <w:widowControl w:val="false"/>
        <w:jc w:val="center"/>
        <w:rPr>
          <w:rFonts w:cs="Tahoma"/>
          <w:b/>
          <w:b/>
          <w:sz w:val="56"/>
          <w:szCs w:val="56"/>
        </w:rPr>
      </w:pPr>
      <w:r>
        <w:rPr>
          <w:rFonts w:cs="Tahoma"/>
          <w:b/>
          <w:sz w:val="56"/>
          <w:szCs w:val="56"/>
        </w:rPr>
      </w:r>
    </w:p>
    <w:p>
      <w:pPr>
        <w:pStyle w:val="Normal"/>
        <w:widowControl w:val="false"/>
        <w:rPr>
          <w:rFonts w:cs="Tahoma"/>
          <w:sz w:val="56"/>
          <w:szCs w:val="56"/>
        </w:rPr>
      </w:pPr>
      <w:r>
        <w:rPr>
          <w:rFonts w:cs="Tahoma"/>
          <w:sz w:val="56"/>
          <w:szCs w:val="56"/>
        </w:rPr>
      </w:r>
    </w:p>
    <w:p>
      <w:pPr>
        <w:pStyle w:val="Normal"/>
        <w:widowControl w:val="false"/>
        <w:jc w:val="center"/>
        <w:rPr>
          <w:rFonts w:cs="Tahoma"/>
          <w:sz w:val="56"/>
          <w:szCs w:val="56"/>
        </w:rPr>
      </w:pPr>
      <w:r>
        <w:rPr>
          <w:rFonts w:cs="Tahoma"/>
          <w:sz w:val="56"/>
          <w:szCs w:val="56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56"/>
        </w:rPr>
      </w:pPr>
      <w:r>
        <w:rPr>
          <w:rFonts w:cs="Tahoma"/>
          <w:sz w:val="28"/>
          <w:szCs w:val="56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56"/>
        </w:rPr>
      </w:pPr>
      <w:r>
        <w:rPr>
          <w:rFonts w:cs="Tahoma"/>
          <w:sz w:val="28"/>
          <w:szCs w:val="56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56"/>
        </w:rPr>
      </w:pPr>
      <w:r>
        <w:rPr>
          <w:rFonts w:cs="Tahoma"/>
          <w:sz w:val="28"/>
          <w:szCs w:val="56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56"/>
        </w:rPr>
      </w:pPr>
      <w:r>
        <w:rPr>
          <w:rFonts w:cs="Tahoma"/>
          <w:sz w:val="28"/>
          <w:szCs w:val="56"/>
        </w:rPr>
        <w:t>Łódź 2019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Nazwa kierunku studiów:</w:t>
      </w:r>
      <w:r>
        <w:rPr>
          <w:rFonts w:cs="Tahoma"/>
          <w:sz w:val="24"/>
          <w:szCs w:val="24"/>
        </w:rPr>
        <w:t xml:space="preserve"> Geomonitoring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rPr/>
      </w:pPr>
      <w:r>
        <w:rPr>
          <w:rFonts w:cs="Tahoma"/>
          <w:b/>
          <w:sz w:val="24"/>
          <w:szCs w:val="24"/>
        </w:rPr>
        <w:t>Opis kierunku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>Program studiów licencjackich na kierunku Geomonitoring jest zgodny z ustawą Prawo o szkolnictwie wyższym i nauce z dnia 18 lipca 2018 r. oraz wydanymi do niej rozporządzeniami. Jest on również zgodny ze strategią i misją Uniwersytetu Łódzkiego. Spełnia założenia europejskich i polskich ram kwalifikacji, odpowiadając szóstemu poziomowi kwalifikacji i uprawnia do nadania dyplomu licencjata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>Założenia oraz program kierunku oparto na ponad półwiecznych doświadczeniach naukowych katedr, zakładów i pracowni stowarzyszonych w Instytucie Nauk o Ziemi WNG UŁ. Techniki pomiarowe (terenowe i laboratoryjne), metody opracowywania danych i wnioskowania na ich podstawie były przedmiotem wielu rozpraw i dyskusji naukowych w środowisku teoretyków i praktyków, pracowników wyższych uczelni, instytutów naukowych oraz służb państwowych związanych z monitoringiem i ochroną środowiska. Obecnie z doświadczeń tych będą korzystać studenci, podnosząc swoje kwalifikacje tak, aby spełniały wszelkie wymagania stawiane specjalistom w tej dziedzinie zarówno na gruncie krajowym, jak i międzynarodowym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>W toku studiów studenci zdobywać będą wiedzę i umiejętności w zakresie nowoczesnych technik pomiarowych wielu zjawisk i procesów generowanych w atmo-, hydro- i litosferze oraz sferach pośrednich. Nauczą się zasad gromadzenia, archiwizowania, weryfikacji i przetwarzania danych pochodzących z geomonitoringu. Poznają dogłębnie właściwości i procesy w tych sferach zachodzące oraz metodologię nauk, których podmiotem są owe sfery. Zostaną przygotowani do realizacji zadań w ramach państwowych służb związanych z monitoringiem środowiska, jak również instytucji zajmujących się ocenami oddziaływania na środowisko i konsultingiem środowiskowym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Poziom studiów:</w:t>
      </w:r>
      <w:r>
        <w:rPr>
          <w:rFonts w:cs="Tahoma"/>
          <w:sz w:val="24"/>
          <w:szCs w:val="24"/>
        </w:rPr>
        <w:t xml:space="preserve"> studia I stop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Profil studiów:</w:t>
      </w:r>
      <w:r>
        <w:rPr>
          <w:rFonts w:cs="Tahoma"/>
          <w:sz w:val="24"/>
          <w:szCs w:val="24"/>
        </w:rPr>
        <w:t xml:space="preserve"> ogólnoakademicki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Forma studiów:</w:t>
      </w:r>
      <w:r>
        <w:rPr>
          <w:rFonts w:cs="Tahoma"/>
          <w:sz w:val="24"/>
          <w:szCs w:val="24"/>
        </w:rPr>
        <w:t xml:space="preserve"> stacjonarne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Zasadnicze cele kształcenia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sadnicze cele kształcenia na kierunku Geomonitoring obejmują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kazanie zaawansowanej wiedzy dotyczącej zjawisk i procesów zachodzących we wszystkich sferach Ziemi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ygotowanie do samodzielnego wykonywania pomiarów i obserwacji terenowych oraz laboratoryjnych z wykorzystaniem zaawansowanych technik i urządzeń pomiarowych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ształcenie zaawansowanego matematycznego i statystycznego aparatu badawczego, umożliwiającego opis, interpretację oraz prognozowanie badanych zjawisk i procesów przyrodniczych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kształcenie umiejętności prowadzenia badań i interpretacji uzyskiwanych wyników z wykorzystaniem szerokiej bazy źródeł danych, przy uwzględnieniu wpływu działalności człowieka na środowisko przyrodnicze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posażenie absolwenta w kwalifikacje umożliwiające podjęcie pracy w służbach i instytucjach powołanych do monitorowania oraz kontroli środowiska, planowania zrównoważonego rozwoju, ochrony środowiska oraz konsultingu i oceny oddziaływania na środowisko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Tytuł zawodowy absolwenta:</w:t>
      </w:r>
      <w:r>
        <w:rPr>
          <w:rFonts w:cs="Tahoma"/>
          <w:sz w:val="24"/>
          <w:szCs w:val="24"/>
        </w:rPr>
        <w:t xml:space="preserve"> licencjat.</w:t>
      </w:r>
    </w:p>
    <w:p>
      <w:pPr>
        <w:pStyle w:val="Normal"/>
        <w:numPr>
          <w:ilvl w:val="0"/>
          <w:numId w:val="5"/>
        </w:numPr>
        <w:spacing w:lineRule="auto" w:line="360" w:before="360" w:after="0"/>
        <w:ind w:left="357" w:hanging="357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Możliwości zatrudnienia i kontynuacji kształcenia absolwenta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>Dynamiczny rozwój cywilizacyjny w Polsce i na świecie determinuje coraz większą presję człowieka na środowisko przyrodnicze. Wszelkie działania związane z szeroko rozumianą ochroną środowiska i zrównoważonym rozwojem, w celu poprawy jakości analiz i skuteczności prognoz wymagają coraz lepszej i pełniejszej informacji o zjawiskach i procesach zachodzących w środowisku, zarówno w ujęciu ilościowym, jak i jakościowym. W efekcie rośnie liczba instytucji oraz komórek zajmujących się dostarczaniem wysokiej jakości, profesjonalnie przetworzonej informacji o stanie i dynamice środowiska. Ponadto, zapisy prawne coraz częściej zobowiązują inwestorów do oszacowania wpływu ich działań na środowisko, a to generuje nowe miejsca pracy na rynku konsultingowym. Absolwenci Geomonitoringu będą w pełni przygotowani do sprostania tym oczekiwaniom, zaś ich wiedza o wszystkich sferach Ziemi sprawi, że będą mogli również brać udział w projektach kompleksowych, uwzględniających zagadnienia antropopresji i zrównoważonego rozwoju na szeroką skalę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>Kierunek przygotowuje absolwentów do pracy w służbach i instytucjach powołanych do monitorowania oraz kontroli środowiska, planowania zrównoważonego rozwoju, ochrony środowiska oraz konsultingu i oceny oddziaływania na środowisko. Zatrudnienie zawodowe jest możliwe m.in. w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ednostkach administracji samorządowej i rządowej (departamenty i wydziały związane z ochroną środowiska, zmianami klimatu, gospodarką wodną, geologią itp.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ństwowych instytutach badawczych (np. PIG-PIB, IMGW-PIB, IOŚ-PIB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ństwowej Służbie Hydrologiczno-Meteorologicznej, Państwowej Służbie Hydrogeologicznej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spektoratach ochrony środowiska różnych szczebli oraz w organach Narodowego Funduszu Ochrony Środowisk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laboratoriach i stacjach terenowych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rmach konsultingowych, doradczych i pracowniach projektowych (oceny oddziaływania na środowisko, szacowanie kosztów środowiskowych, ekspertyzy, projekty ochrony środowiska i rekultywacji terenu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prywatnych firmach związanych z inżynierią środowisk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  <w:t>w międzynarodowych instytucjach pracujących na rzecz środowiska przyrodniczego, w tym w krajach Unii Europejskiej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bsolwenci Geomonitoringu będą dobrze przygotowani do wszelkich studiów magisterskich związanych z monitoringiem środowiska, zarówno w ujęciu kompleksowym, jak i profilowanym, w domenach kierunków przyrodniczych i technicznych, ogólnoakademickich i praktycznych. Ponadto, bez większego problemu będą mogli podjąć magisterskie studia uzupełniające na większości kierunków związanych z dyscypliną nauk o Ziemi i środowisku oraz wybranymi dyscyplinami nauk inżynieryjno-technicznych (np. inżynieria środowiska)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ealizacja kierunkowych efektów uczenia się przygotowuje absolwentów do pracy w zawodach, ujętych w </w:t>
      </w:r>
      <w:r>
        <w:rPr>
          <w:rFonts w:eastAsia="Times New Roman"/>
          <w:sz w:val="24"/>
          <w:szCs w:val="24"/>
          <w:lang w:eastAsia="pl-PL"/>
        </w:rPr>
        <w:t>obwieszczeniu Ministra Rodziny, Pracy i Polityki Społecznej z dnia 28 grudnia 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</w:t>
      </w:r>
      <w:r>
        <w:rPr>
          <w:rFonts w:cs="Tahoma"/>
          <w:sz w:val="24"/>
          <w:szCs w:val="24"/>
        </w:rPr>
        <w:t>, w zakresie grupy 21 – Specjaliści nauk fizycznych, matematycznych i techniczny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ymagania wstępne i kompetencje kandydata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ymagania wstępne związane są z wynikami uzyskanymi na egzaminie maturalnym przez </w:t>
        <w:br/>
        <w:t>kandydat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cs="Tahoma"/>
                <w:lang w:val="pl-PL" w:eastAsia="pl-PL"/>
              </w:rPr>
            </w:pPr>
            <w:r>
              <w:rPr>
                <w:rFonts w:cs="Tahoma" w:ascii="Calibri" w:hAnsi="Calibri"/>
                <w:lang w:val="pl-PL" w:eastAsia="pl-PL"/>
              </w:rPr>
              <w:t>Kategori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cs="Tahoma"/>
                <w:lang w:val="pl-PL" w:eastAsia="pl-PL"/>
              </w:rPr>
            </w:pPr>
            <w:r>
              <w:rPr>
                <w:rFonts w:cs="Tahoma" w:ascii="Calibri" w:hAnsi="Calibri"/>
                <w:lang w:val="pl-PL" w:eastAsia="pl-PL"/>
              </w:rPr>
              <w:t>Przedmi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aksymalnie jeden (wymaga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ahoma"/>
              </w:rPr>
              <w:t>geograf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aksymalnie jeden (wymaga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ahoma"/>
              </w:rPr>
              <w:t>język polski, język obcy, matematyka,</w:t>
              <w:br/>
              <w:t>informatyka, historia, WOS, biolo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aksymalnie dwa (niewymaga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ahoma"/>
              </w:rPr>
              <w:t xml:space="preserve">dwa dowolne przedmioty zdawane </w:t>
              <w:br/>
              <w:t>na maturze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ziedziny i dyscypliny naukowe, do których odnoszą się efekty uczenia się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b/>
          <w:sz w:val="24"/>
          <w:szCs w:val="24"/>
        </w:rPr>
        <w:t>Dziedzina nauki:</w:t>
      </w:r>
      <w:r>
        <w:rPr>
          <w:rFonts w:cs="Tahoma"/>
          <w:sz w:val="24"/>
          <w:szCs w:val="24"/>
        </w:rPr>
        <w:t xml:space="preserve"> dziedzina nauk ścisłych i przyrodniczych (100%)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Dyscyplina naukowa:</w:t>
      </w:r>
      <w:r>
        <w:rPr>
          <w:rFonts w:cs="Tahoma"/>
          <w:sz w:val="24"/>
          <w:szCs w:val="24"/>
        </w:rPr>
        <w:t xml:space="preserve"> nauki o Ziemi i środowisku (100%)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 odniesieniu do dotychczas funkcjonującej klasyfikacji dziedzin naukowych (rozporządzenie Ministra Nauki i Szkolnictwa Wyższego z dnia 8 sierpnia 2011 r.), Geomonitoring realizowany jest w obszarze nauk przyrodniczych, w dziedzinie nauk o Ziemi, w zakresie dyscyplin naukowych: geografia, geofizyka, geologia oraz oceanologia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120"/>
        <w:ind w:left="357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Kierunkowe efekty uczenia się dla danego typu kwalifikacji wraz z odniesieniem do obszaru kształcenia i składnika opisu charakterystyk drugiego stopnia PRK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701"/>
      </w:tblGrid>
      <w:tr>
        <w:trPr>
          <w:trHeight w:val="5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Kierunkowe efekty uczenia się dla studiów pierwszego stopnia na kierunku Geomonitoring i ich odniesienia do efektów drugiego stopnia dla kwalifikacji 6 poziomu PRK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niesienie </w:t>
              <w:br/>
              <w:t xml:space="preserve">do efektów </w:t>
              <w:br/>
              <w:t xml:space="preserve">uczenia się opisanych </w:t>
              <w:br/>
              <w:t>w PR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umie w zaawansowanym stopniu zjawiska i procesy zachodzące we wszystkich sferach Ziemi. Zna pojęcia i terminy w tym zakre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U_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umie w zaawansowanym stopniu relacje zachodzące pomiędzy człowiekiem i środowisk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U_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ada matematyczne i statystyczne podstawy wiedzy, wykorzystywanej do opisu i interpretacji zjawisk i procesów przyrodni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ada zaawansowaną wiedzę z zakresu fizyki i chemii, niezbędną do stosowania metod badawczych w monitoringu środowiska przyrodniczego w sferach o zróżnicowanej specyf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U_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ada zaawansowaną wiedzę na temat technik i urządzeń pomiarowych, wykorzystywanych w naukach związanych z geomonitoringiem. Rozumie zagadnienie wpływu jakości danych na wyniki bad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 zasady pozyskiwania, archiwizowania i przetwarzania danych pochodzących z geomonitoringu oraz umie je wykorzystać w odniesieniu do analiz czasowych i przestrzen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e, jak wykorzystywać wyniki pomiarów i analiz monitoringowych w ekspertyzach i projektach gospodarczych z uwzględnieniem zrównoważonego użytkowania środowi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 zasady bhp i ergonom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 zasady planowania oraz prowadzenia badań laboratoryjnych i teren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umie socjologiczne aspekty wzajemnych relacji człowiek–środowisko przyrodnicze–działalność gospodarc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ada zaawansowaną wiedzę na temat relacji między naukami przyrodniczymi i technicznymi, wykorzystywanymi w geomonitoring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ada zaawansowaną wiedzę dotyczącą wpływu kondycji fizycznej człowieka na jego rozwój osobisty i zawod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W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 podstawowe zasady tworzenia i rozwoju różnych form przedsiębiorczości, ze szczególnym uwzględnieniem instytucji zajmujących się monitoringiem i ochroną środowi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M-1A_W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 podstawowe ekonomiczne, prawne, etyczne i inne uwarunkowania działalności zawodowej związanej z monitoringiem środowiska, w tym podstawowe pojęcia i zasady z zakresu ochrony własności przemysłowej i prawa autorski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ieję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Odniesienie do efektów </w:t>
              <w:br/>
              <w:t>uczenia się opisanych w PR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wykonywać obserwacje i pomiary podczas badań teren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przeprowadzić badania fizyczne i chemiczne w warunkach laborator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ie w zaawansowanym stopniu obsługiwać aparaturę wykorzystywaną w badaniach geomonitoring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korzystać ze źródeł kartograficznych (tradycyjnych i cyfrowych) zarówno w terenie, jak i podczas opracowywania wyników bad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dokonać selekcji, oszacować wartość i przydatność danych, pochodzących z różnych źródeł w celu wnioskowania oraz wykorzystania ich do projektu naukowego lub aplikacyj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umie literaturę z zakresu nauk o Ziemi. Potrafi selekcjonować przyswajaną wiedzę. Rozumie teksty w języku angie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wybrać i zastosować procedury statystyczne oraz informatyczne w celu opisu procesów i analizy danych w ujęciu czasowym i przestrzen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zaplanować i zrealizować projekt badawczy lub ekspertyzę pod kierunkiem opiekuna nauk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ie przygotować w języku polskim lub angielskim opracowanie dotyczące problemów związanych z naukami o Ziemi lub oceną wyników badań monitoringowych. Stosuje terminologię naukową i specjalistycz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U_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przygotować prezentację i wygłosić referat na temat wykonanego projektu lub zagadnienia teorety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samodzielnie zdobywać i pogłębiać wiedzę oraz rozwijać swoje umiejętności, korzystając z literatury i nowoczesnych technologii. Rozumie potrzebę samodoskonal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U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U_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przygotować pracę dyplomową zgodnie z ogólnie przyjętymi zasadami edytorskimi. Umie zredagować opracowanie specjalistyczne i artykuł nauk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U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ie korzystać z przepisów prawa oraz systemów normatywnych odnoszących się do geomonitoring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etencje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Odniesienie do efektów </w:t>
              <w:br/>
              <w:t>uczenia się opisanych w PR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K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umie potrzebę doskonalenia wszelkich aspektów rozwoju osobistego i zawodowego przez całe ży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K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umie potrzebę ciągłego aktualizowania wiedzy specjalist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K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ytycznie podchodzi do sądów i tez stawianych przez innych. Zawsze stara się zająć własne stanowisko, w oparciu o racjonalne argumen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K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zorganizować i uporządkować plan działań związanych z wykonywaniem projektu lub innych zadań w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K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afi działać samodzielnie i w grupie, dostosowując schemat działań do rodzaju zadania i składu zespoł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U_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K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st odpowiedzialny za pracę na stanowisku swoim i podopiecznych. Potrafi przewidywać sytuacje potencjalnie niebezpieczne i postępować w stanach zagroż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K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afi racjonalnie wykorzystywać swoją wiedzę i umiejętności zarówno na stanowisku pracownika jak i przedsiębior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K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 ugruntowane poglądy na temat etyki wykonywanego zawo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U_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M-1A_K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awidłowo identyfikuje i rozstrzyga dylematy związane z funkcjonowaniem człowieka w środowisku i wykorzystywaniem zasobów natural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K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Tahoma"/>
          <w:b/>
          <w:sz w:val="24"/>
          <w:szCs w:val="24"/>
        </w:rPr>
        <w:t xml:space="preserve">Efekt uczenia się z zakresu ochrony własności intelektualnej i prawa autorskiego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 xml:space="preserve">Student jest zobowiązany do zaliczenia szkolenia z zakresu prawa autorskiego drogą e-learningową w I semestrze studiów. Dodatkowo na wszystkich zajęciach, ze szczególnym uwzględnieniem seminarium licencjackiego, prowadzący zwracają uwagę na samodzielność przygotowywanych przez studentów prac zaliczeniowych i pracy dyplomowej oraz przestrzegania prawa autorskiego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jc w:val="both"/>
        <w:rPr/>
      </w:pPr>
      <w:r>
        <w:rPr>
          <w:rFonts w:cs="Tahoma"/>
          <w:b/>
          <w:sz w:val="24"/>
          <w:szCs w:val="24"/>
        </w:rPr>
        <w:t>Wnioski z analizy efektów uczenia się z uwzględnieniem potrzeb rynku pracy i otoczenia społecznego, wnioski z analiz wyników monitoringu karier absolwentów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Wydziale Nauk Geograficznych prowadzony jest monitoring losów absolwentów UŁ oraz analiza wyników monitoringu karier zawodowych absolwentów. W doskonaleniu procesu dydaktycznego wykorzystywane są uwagi i sugestie pracodawców, zrzeszonych w Radzie Pracodawców i Biznesu, działającej przy Wydziale Nauk Geograficznych UŁ. Ponadto brane są pod uwagę zmieniające się potrzeby instytucji i firm zajmujących się monitorowaniem i ochroną środowiska w związku ze zmianami ustawodawczymi, determinującymi określone działania w tym zakresie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Związek studiów z misją uczelni i strategią jej rozwoju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>Zakres programowy studiów, odzwierciedlający doświadczenia i kompetencje jednostek Instytutu Nauk o Ziemi, kładzie duży nacisk na przyrodniczo-techniczny charakter prowadzonych zajęć. Często bowiem zdarzało się, że przyrodnicy oraz inżynierowie środowiska opisywali te same procesy i zjawiska w odmienny sposób. Wieloletnie doświadczenie w tej dziedzinie pozwala obecnie przekazywać studentom spójną wiedzę w tym zakresie, powierzając zajęcia teoretykom i praktykom. Konkurencyjność kierunku wiąże się również z faktem, iż tworzy on pierwszą w kraju szkołę przygotowującą kompleksowo do pracy w służbach związanych z monitoringiem i kontrolą środowiska, bazującą na szerokiej podstawie zajęć instrumentalnych oraz kontaktów z praktykami zawodu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>Można zatem stwierdzić, iż program na Geomonitoringu odpowiada założeniom strategii związanej ze zwiększeniem elastyczności programów nauczania. Cechuje go również otwartość, innowacyjność dla rozwoju i elitarność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24"/>
          <w:szCs w:val="24"/>
        </w:rPr>
        <w:t xml:space="preserve">Różnice w stosunku do innych programów studiów o podobnie zdefiniowanych celach i efektach uczenia się prowadzonych w UŁ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>Studia licencjackie pod nazwą „Geomonitoring” mają charakter unikatowy nie tylko w Łodzi, lecz także w skali całego kraju. Nie powstała dotąd szkoła przygotowująca absolwentów do kompleksowych badań geofizycznych, obejmujących wszystkie sfery Ziemi. Programy studiów I stopnia, ukierunkowanych na monitoring środowiska, zazwyczaj specjalizują się w wybranych sferach, zaś pomiary oraz badania odbywają się na stacjach badawczych i poligonach eksperymentalnych. Po Geomonitoringu, absolwent zostanie przygotowany do pracy we wszelakich państwowych służbach monitoringowych, działających w sposób ciągły lub w zadanych interwałach pomiarowych; w sytuacjach typowych oraz stanach nadzwyczajnych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/>
          <w:b/>
          <w:sz w:val="24"/>
          <w:szCs w:val="24"/>
        </w:rPr>
        <w:t>Plan studiów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  <w:t>Do ukończenia studiów licencjackich na kierunku Geomonitoring niezbędne jest zgromadzenie przez studenta co najmniej 180 punktów ECTS, pozytywna ocena pracy licencjackiej oraz złożenie egzaminu końcoweg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835650" cy="949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/>
        <w:t>Bilans punktów EC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66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EC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% ECTS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, jaką student musi zdobyć, aby uzyskać kwalifikacje dla studiów I stopnia – 6 semes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Łączna liczba punktów ECTS, którą student musi uzyskać na zajęciach kontaktowych (wymagających bezpośredniego udziału wykładowców i studen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w ramach zajęć kształtujących umiejętności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inimalna liczba punktów ECTS, którą student musi uzyskać, realizując moduły kształcenia w zakresie zajęć ogólnouczelnianych lub na innym kierunku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ind w:left="357" w:hanging="357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pis procesu prowadzącego do osiągnięcia efektów uczenia się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b/>
          <w:sz w:val="24"/>
          <w:szCs w:val="24"/>
        </w:rPr>
        <w:t xml:space="preserve">Weryfikacja zakładanych efektów uczenia się </w:t>
      </w:r>
      <w:r>
        <w:rPr>
          <w:rFonts w:cs="Tahoma"/>
          <w:sz w:val="24"/>
          <w:szCs w:val="24"/>
        </w:rPr>
        <w:t>odbywać się będzie za pomocą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gzaminów (pisemnych lub ustnych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liczeń semestralnych (pisemnych, ustnych, projektowych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ahoma"/>
          <w:sz w:val="24"/>
          <w:szCs w:val="24"/>
        </w:rPr>
        <w:t>zaliczeń śródsemestralnych (testy, referaty, prezentacje multimedialne, projekty badawcze i aplikacyjne, opracowanie i weryfikacja wyników pomiarów, analizy statystyczne i środowiskowe oraz inne zadania sprawdzające umiejętność pracy w grupie)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>Ostateczną weryfikacją realizacji założonych efektów uczenia się jest złożenie pozytywnie ocenionej pracy licencjackiej i zdanie egzaminu dyplomowego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pis poszczególnych przedmiotów dostępny jest w systemie USOS. Sylabusy przedmiotów zawierają: skrócony opis przedmiotu wraz z bilansem punktów ECTS, wymagania wstępne, przedmiotowe efekty uczenia się z odniesieniem do efektów kierunkowych, treści kształcenia zrealizowane na zajęciach, metody i kryteria oceniania, stosowane metody dydaktyczne oraz obowiązkowe i (lub) zalecane pozycje literatury. Sylabus przedmiotu powstaje w oparciu o zatwierdzony program studiów i jest konsultowany między koordynatorem przedmiotu i Radą Programową Geomonitoringu oraz Wydziałową Komisją ds. Jakości Kształcenia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sz w:val="24"/>
          <w:szCs w:val="24"/>
        </w:rPr>
        <w:t xml:space="preserve">Na Wydziale Nauk Geograficznych Uniwersytetu Łódzkiego istnieje wewnętrzny system zapewniania jakości kształcenia, który opiera się na wielopłaszczyznowym monitoringu oferowanych programów studiów oraz na semestralnym ankietowaniu studentów, gdzie każdy pracownik ma wgląd w wyniki swoich ankiet na stronie USOS. Tworzone lub modyfikowane programy studiów są konsultowane z Wydziałową Komisją ds. Jakości Kształcenia, która zobowiązana jest do gromadzenia i popularyzowania dobrych praktyk. Komisja rekomenduje (z ewentualnymi propozycjami poprawek) program studiów Dziekanowi, a Dziekan przedstawia go do akceptacji Radzie Wydziału. Po akceptacji programu przez Radę Wydziału, zajmuje się nim Uczelniana Komisja do Spraw Jakości Kształcenia. UKJK rekomenduje programy Rektorowi, który przedstawia je Senatowi. </w:t>
      </w:r>
    </w:p>
    <w:p>
      <w:pPr>
        <w:pStyle w:val="Normal"/>
        <w:widowControl w:val="false"/>
        <w:spacing w:lineRule="auto" w:line="360" w:before="240" w:after="0"/>
        <w:ind w:firstLine="426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W macierzy efektów uczenia się</w:t>
      </w:r>
      <w:r>
        <w:rPr>
          <w:rFonts w:cs="Tahoma"/>
          <w:sz w:val="24"/>
          <w:szCs w:val="24"/>
        </w:rPr>
        <w:t xml:space="preserve"> opracowanej dla kierunku studiów zestawione zostały wszystkie kierunkowe efekty uczenia się i wskazano udział poszczególnych przedmiotów w realizacji konkretnych efektów uczenia się w ramach studiów. Macierz przedstawiona jest na końcu opisu.</w:t>
      </w:r>
    </w:p>
    <w:p>
      <w:pPr>
        <w:pStyle w:val="Normal"/>
        <w:widowControl w:val="false"/>
        <w:spacing w:lineRule="auto" w:line="360" w:before="240" w:after="0"/>
        <w:ind w:firstLine="426"/>
        <w:jc w:val="both"/>
        <w:rPr/>
      </w:pPr>
      <w:r>
        <w:rPr>
          <w:rFonts w:cs="Tahoma"/>
          <w:b/>
          <w:sz w:val="24"/>
          <w:szCs w:val="24"/>
        </w:rPr>
        <w:t>Wymiar obowiązkowych praktyk zawodowych</w:t>
      </w:r>
      <w:r>
        <w:rPr>
          <w:rFonts w:cs="Tahoma"/>
          <w:sz w:val="24"/>
          <w:szCs w:val="24"/>
        </w:rPr>
        <w:t xml:space="preserve"> na Geomonitoringu wynosi 120 godz. i 4 punkty ECTS. </w:t>
      </w:r>
    </w:p>
    <w:p>
      <w:pPr>
        <w:pStyle w:val="Normal"/>
        <w:widowControl w:val="false"/>
        <w:spacing w:lineRule="auto" w:line="360" w:before="240" w:after="0"/>
        <w:ind w:firstLine="426"/>
        <w:jc w:val="both"/>
        <w:rPr/>
      </w:pPr>
      <w:r>
        <w:rPr>
          <w:rFonts w:cs="Tahoma"/>
          <w:b/>
          <w:sz w:val="24"/>
          <w:szCs w:val="32"/>
        </w:rPr>
        <w:t xml:space="preserve">Przedmioty przygotowujące do prowadzenia badań naukowych. </w:t>
      </w:r>
      <w:r>
        <w:rPr>
          <w:rFonts w:cs="Tahoma"/>
          <w:sz w:val="24"/>
          <w:szCs w:val="32"/>
        </w:rPr>
        <w:t>W toku studiów realizowany jest bardzo szeroki zakres przedmiotowy, przygotowujący studenta do prowadzenia badań naukowych, znacznie przekraczający połowę możliwych do uzyskania na studiach punktów ECTS. Do wskazanych przedmiotów należą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Meteorologia dynamiczna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Hydrologia kontynentalna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Geomorfologia dynamiczna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Geologia dynamiczna i złożowa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Ćwiczenia terenowe z monitoringu atmosfery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Ćwiczenia terenowe z monitoringu hydrosfery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Ćwiczenia terenowe z geomorfologii i geologii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Ćwiczenia terenowe z topografii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Monitoring i ochrona gleb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Monitoring klimatu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Oceanologia i hydrologia Bałtyku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Hydrogeochemia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Geologia środowiskowa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Zagadnienia klimatyczne w gospodarce i ochronie środowiska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Podstawy ekspertyz i projektów hydrologicznych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Dokumentowanie stanu litosfery – kartografia tematyczna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Metody rekultywacji terenów zdegradowanych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GIS w geomonitoringu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Metody pomiaru i analizy stanu atmosfery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Hydrometria i miernictwo hydrologiczne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Metody badań procesów geodynamicznych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Metody badań gleb i gruntów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Metody badań hydrochemicznych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Geostatystyka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  <w:t>Seminarium licencjackie.</w:t>
      </w:r>
    </w:p>
    <w:p>
      <w:pPr>
        <w:pStyle w:val="Normal"/>
        <w:widowControl w:val="false"/>
        <w:spacing w:lineRule="auto" w:line="360" w:before="240" w:after="0"/>
        <w:ind w:firstLine="426"/>
        <w:jc w:val="both"/>
        <w:rPr/>
      </w:pPr>
      <w:r>
        <w:rPr>
          <w:rFonts w:cs="Tahoma"/>
          <w:b/>
          <w:sz w:val="24"/>
          <w:szCs w:val="32"/>
        </w:rPr>
        <w:t xml:space="preserve">Zajęcia z obszaru nauk humanistycznych i społecznych. </w:t>
      </w:r>
      <w:r>
        <w:rPr>
          <w:rFonts w:cs="Tahoma"/>
          <w:sz w:val="24"/>
          <w:szCs w:val="32"/>
        </w:rPr>
        <w:t>Do przedmiotów z obszaru nauk społecznych, realizowanych w toku studiów należą: Podstawy geografii społeczno-ekonomicznej oraz Badania społeczne w naukach geograficznych. W zakresie nauk humanistycznych studenci kształceni są na lektoracie z języka angielskiego. Wymienione przedmioty obejmują sumarycznie 13 pkt ECT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ahoma"/>
          <w:b/>
          <w:sz w:val="24"/>
          <w:szCs w:val="24"/>
        </w:rPr>
        <w:t>W ramach obowiązkowych szkoleń</w:t>
      </w:r>
      <w:r>
        <w:rPr>
          <w:rFonts w:cs="Tahoma"/>
          <w:sz w:val="24"/>
          <w:szCs w:val="24"/>
        </w:rPr>
        <w:t xml:space="preserve"> student jest zobowiązany do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liczenia szkolenia z zakresu bhp drogą e-learningową w I semestrze studiów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liczenia szkolenia z zakresu prawa autorskiego drogą e-learningową w I semestrze studiów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Macierz efektów uczenia się dla Geomonitoringu</w:t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7"/>
        <w:gridCol w:w="387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ierunkowe efekty uczenia się – wiedza (14M-1A_)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0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0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0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0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0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0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0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1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1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1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statystyki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kartografii i topografii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geografii fizycznej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owisko geograficzne Polski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geografii regionalnej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geografii społeczno-ekonomicznej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a przyrodnicze w naukach geograficznych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a społeczne w naukach geograficznych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Fizyka środowiska z elementami geofizyki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logia dynamiczna i złożow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rowadzenie do monitoringu środowiska w Polsce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eorologia dynamiczn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ydrologia kontynentaln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morfologia dynamiczn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nitoring i ochrona gleb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monitoringu atmosfery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monitoringu hydrosfery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geomorfologii i geologii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topografii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nitoring klimatu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anologia i hydrologia Bałtyku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ydrogeochemi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logia środowiskow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gadnienia klimatyczne w gospodarce i ochronie środowisk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ekspertyz i projektów hydrologicznych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kumentowanie stanu litosfery – kartografia tematyczn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rekultywacji terenów zdegradowanych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statystyk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pomiaru i analizy stanu atmosfery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ydrometria i miernictwo hydrologiczne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badań procesów geodynamicznych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badań gleb i gruntów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badań hydrochemicznych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IS w geomonitoringu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ekologii stosowanej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chowanie fizyczne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ektorat z języka angielskiego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jazd studialny w wybrany region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dmioty fakultatywne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towe systemy monitoringu i kontroli jakości środowisk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wne podstawy ochrony środowiska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Funkcjonowanie systemów krajobrazowych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y oddziaływania na środowisko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eminarium licencjackie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ktyki zawodowe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ierunkowe efekty uczenia się – umiejętności (14M-1A_)</w:t>
            </w:r>
          </w:p>
        </w:tc>
      </w:tr>
      <w:tr>
        <w:trPr>
          <w:trHeight w:val="82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1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1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statystyk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kartografii i topografi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geografii fizycznej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owisko geograficzne Polsk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geografii regionalnej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geografii społeczno-ekonomicznej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a przyrodnicze w naukach geograficzny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a społeczne w naukach geograficzny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Fizyka środowiska z elementami geofizyk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logia dynamiczna i złożow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rowadzenie do monitoringu środowiska w Polsce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eorologia dynamiczn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ydrologia kontynentaln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morfologia dynamiczn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nitoring i ochrona gleb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monitoringu atmosfery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monitoringu hydrosfery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geomorfologii i geologi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topografii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nitoring klimatu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anologia i hydrologia Bałtyku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ydrogeochemi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logia środowiskow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gadnienia klimatyczne w gospodarce i ochronie środowisk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ekspertyz i projektów hydrologiczny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kumentowanie stanu litosfery – kartografia tematyczn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rekultywacji terenów zdegradowany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statystyk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pomiaru i analizy stanu atmosfery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ydrometria i miernictwo hydrologiczne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badań procesów geodynamiczny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badań gleb i gruntów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badań hydrochemiczny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IS w geomonitoringu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ekologii stosowanej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chowanie fizyczne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ektorat z języka angielskiego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jazd studialny w wybrany region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dmioty fakultatywne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towe systemy monitoringu i kontroli jakości środowisk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wne podstawy ochrony środowisk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Funkcjonowanie systemów krajobrazowy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y oddziaływania na środowisko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eminarium licencjackie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ktyki zawodowe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60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ierunkowe efekty uczenia się – kompetencje </w:t>
              <w:br/>
              <w:t>społeczne (14M-1A_)</w:t>
            </w:r>
          </w:p>
        </w:tc>
      </w:tr>
      <w:tr>
        <w:trPr>
          <w:trHeight w:val="82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09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statystyk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kartografii i topograf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geografii fizycznej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owisko geograficzne Polsk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geografii regionalnej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geografii społeczno-ekonomicznej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a przyrodnicze w naukach geograficznyc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adania społeczne w naukach geograficznyc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Fizyka środowiska z elementami geofizyk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logia dynamiczna i złożow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rowadzenie do monitoringu środowiska w Polsc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eorologia dynamiczn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ydrologia kontynentaln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morfologia dynamiczn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nitoring i ochrona gle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monitoringu atmosfe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monitoringu hydrosfe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geomorfologii i geolog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Ćwiczenia terenowe z topografi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nitoring klimat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anologia i hydrologia Bałtyk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ydrogeochem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logia środowiskow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gadnienia klimatyczne w gospodarce i ochronie środowisk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ekspertyz i projektów hydrologicznyc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kumentowanie stanu litosfery – kartografia tematyczn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rekultywacji terenów zdegradowanyc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eostatystyk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pomiaru i analizy stanu atmosfer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Hydrometria i miernictwo hydrologicz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badań procesów geodynamicznyc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badań gleb i gruntów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etody badań hydrochemicznyc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IS w geomonitoring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stawy ekologii stosowanej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chowanie fizycz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ektorat z języka angielskieg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jazd studialny w wybrany reg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dmioty fakultatyw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towe systemy monitoringu i kontroli jakości środowisk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wne podstawy ochrony środowisk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Funkcjonowanie systemów krajobrazowyc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eny oddziaływania na środowisk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eminarium licencjacki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aktyki zawodow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+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b/>
          <w:b/>
          <w:strike/>
          <w:sz w:val="24"/>
          <w:szCs w:val="24"/>
        </w:rPr>
      </w:pPr>
      <w:r>
        <w:rPr>
          <w:rFonts w:cs="Tahoma" w:ascii="Tahoma" w:hAnsi="Tahoma"/>
          <w:b/>
          <w:strike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55155</wp:posOffset>
              </wp:positionH>
              <wp:positionV relativeFrom="page">
                <wp:posOffset>10099675</wp:posOffset>
              </wp:positionV>
              <wp:extent cx="368300" cy="274320"/>
              <wp:effectExtent l="1905" t="1905" r="6350" b="4445"/>
              <wp:wrapNone/>
              <wp:docPr id="3" name="Autokształ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kształt 1" fillcolor="white" stroked="t" o:allowincell="f" style="position:absolute;margin-left:547.65pt;margin-top:795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P</w:t>
      </w:r>
      <w:r>
        <w:rPr>
          <w:rFonts w:cs="Tahoma" w:ascii="Tahoma" w:hAnsi="Tahoma"/>
        </w:rPr>
        <w:t xml:space="preserve">odział dziedzin i dyscyplin naukowych zgodny z </w:t>
      </w:r>
      <w:r>
        <w:rPr>
          <w:rFonts w:cs="Tahoma" w:ascii="Tahoma" w:hAnsi="Tahoma"/>
          <w:lang w:val="pl-PL"/>
        </w:rPr>
        <w:t>r</w:t>
      </w:r>
      <w:r>
        <w:rPr>
          <w:rFonts w:cs="Tahoma" w:ascii="Tahoma" w:hAnsi="Tahoma"/>
        </w:rPr>
        <w:t>ozporządzeniem Ministra Nauki i Szkolnictwa Wyższego z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dnia 20</w:t>
      </w:r>
      <w:r>
        <w:rPr>
          <w:rFonts w:cs="Tahoma" w:ascii="Tahoma" w:hAnsi="Tahoma"/>
          <w:lang w:val="pl-PL"/>
        </w:rPr>
        <w:t xml:space="preserve"> września </w:t>
      </w:r>
      <w:r>
        <w:rPr>
          <w:rFonts w:cs="Tahoma" w:ascii="Tahoma" w:hAnsi="Tahoma"/>
        </w:rPr>
        <w:t>2018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r. w sprawie dziedzin nauki i dyscyplin naukowych oraz dyscyplin arty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21:00Z</dcterms:created>
  <dc:creator>et</dc:creator>
  <dc:description/>
  <cp:keywords/>
  <dc:language>en-US</dc:language>
  <cp:lastModifiedBy>Natalia Halicka</cp:lastModifiedBy>
  <cp:lastPrinted>2019-02-27T21:20:00Z</cp:lastPrinted>
  <dcterms:modified xsi:type="dcterms:W3CDTF">2020-11-25T17:21:00Z</dcterms:modified>
  <cp:revision>2</cp:revision>
  <dc:subject/>
  <dc:title/>
</cp:coreProperties>
</file>